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iCs/>
          <w:color w:val="000000"/>
          <w:sz w:val="28"/>
          <w:szCs w:val="28"/>
        </w:rPr>
        <w:t>МИНИНСКОГО</w:t>
      </w:r>
      <w:r>
        <w:rPr>
          <w:b/>
          <w:sz w:val="28"/>
          <w:szCs w:val="28"/>
        </w:rPr>
        <w:t xml:space="preserve">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"11"01.2025г.                              с. Минино                                               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 военно-учетного стола, осуществляющих первичный воинский у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нинского сельсовета Венгеро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атьей 53 Федерального закона от 06.10.2003г.  № 131-ФЗ «Об общих принципах организации местного самоуправления в Российской Федерации», статьей 144 Трудового кодекса Российской Федерации, в соответствии с Постановлением Правительства РФ от 29.04.2006г  № 258 «О субвенциях на осуществление полномочий по первичному воинскому учету на территориях, где отсутствуют военные комиссариаты" и учитывая, что полномочия по первичному воинскому учету на территориях, где отсутствуют военные комиссариаты, осуществляют работники администрации Мининского  сельсовета Венгеровского района Новосибирской области, администрация Минин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BodyTextIndent3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военно-учетного стола, осуществляющих первичный воинский учет на территории Мининского сельсовета Венгер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     Постановление администрации Мининского сельсовета Венгеровского района Новосибирской области от 05.02.2024 №10 «Об утверждении положения о порядке оплаты труда специалисту   администрации Мининского сельсовета Венгеровского района Новосибирской области осуществляющему первичный воинский учет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Н.С. 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Мининского сельсовет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.01.2025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военно-учетного стола, осуществляющих первичный воинский учет на территории Мининского сельсовета Венгер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разработано в соответствии с Постановлением Правительства РФ от 29.04.2006г.  № 258 «О субвенциях на осуществление полномочий по первичному воинскому учету на территориях, где отсутствуют военные комиссариаты, статьи 53 Федерального закона от 06.10.2003г.  № 131 –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ложение регулирует порядок оплаты труда </w:t>
        <w:br/>
        <w:t xml:space="preserve">военно-учетных работников администрации Мининского  сельсовета Венгеровского района Новосибирской области, осуществляющих полномочия по первичному воинскому учету на территории Мининского  сельсовета Венгеров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применяется при определении заработной платы специалиста по воинскому учету выполняющего обязанности по совместительству и осуществляющего первичный воинский учет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нд оплаты труда военно-учетного работника формируется на календарный год, исходя из объема субвенций из федерального бюджета, передаваемых администрации Мининского сельсовета Венгеровского района Новосиби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ры надбавок и премий устанавливаются в пределах выделенных средств на оплату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и условия оплаты труд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лата труда работника, осуществляющего первичный воинский учет на территории Мининского сельсовета Венгеровского района Новосибирской области, производится в соответствии с настоящим Положением и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работников воинского учета, занятых по совместительству устанавливается часовая неделя прямо пропорционально количеству граждан, состоящих на воинском учете (при нахождении на воинском учете до 200 граждан - 20% от 40 - часовой рабочей недели, от 201 до 300 граждан - 30%, от 301 до 400 граждан - 40%, от 401 до 500 граждан - 50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1. В соответствии со ст.282,284,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50% должностного оклада освобожденного военно-учетного работника. Военно-учетному работнику, выполняющему обязанности по совместительству с учетом количества граждан, состоящих на воинском учете, устанавливается следующие должностные окла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 нахождении на воинском учете до 200 граждан - 2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 нахождении на воинском учете от 201 до 300 граждан - 3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 нахождении на воинском учете от 301 до 400 граждан - 40% от должностного оклада освобожденного военно-учетн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 нахождении на воинском учете от 401 до 500 граждан - 50% от должностного оклада освобожденного военно-учетного работни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военно-учетного работника устанавливается в соответствии со штатным расписанием администрации Мининского сельсовета Венгеровского района Новосибир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военно-учетных работников могут меняться (индексироваться) в пределах субвенций, выделенных из федерального бюджета на эти цел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ботнику производятся следующие ежемесячные и дополнитель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жемесячная надбавка за сложность, напряженность и высокие достижения в труде в размере до 3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ж работы          (проц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3 лет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18 лет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            2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лет                       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лата труда работников, осуществляющих первичный воинский учет по совместительству,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пуск специалисту по воинскому уче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пециалисту по воинскому учету предоставляется ежегодный </w:t>
      </w:r>
      <w:r>
        <w:rPr>
          <w:color w:val="000000"/>
          <w:sz w:val="28"/>
          <w:szCs w:val="28"/>
        </w:rPr>
        <w:t xml:space="preserve">оплачиваемый отпуск продолжительностью 28 календарных дн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firstLine="741"/>
      <w:jc w:val="center"/>
    </w:pPr>
    <w:rPr>
      <w:rFonts w:eastAsia="Arial Unicode MS"/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7:00Z</dcterms:created>
  <dc:creator>Admin</dc:creator>
  <dc:description/>
  <cp:keywords/>
  <dc:language>en-US</dc:language>
  <cp:lastModifiedBy>Наталья АЛЕХИНА</cp:lastModifiedBy>
  <cp:lastPrinted>2017-08-02T13:48:00Z</cp:lastPrinted>
  <dcterms:modified xsi:type="dcterms:W3CDTF">2025-01-16T05:45:00Z</dcterms:modified>
  <cp:revision>28</cp:revision>
  <dc:subject/>
  <dc:title>Оплата труда воинского у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ложение</vt:lpwstr>
  </property>
</Properties>
</file>