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11"01.2025г.                              с. Минино                                               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Развитие физической культуры и спорта на территории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Венгеровского района Новосибирской области 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Федеральным законом от 04.12.2007 № 329-ФЗ «О физической культуре и спорте развития в Российской Федерации», администрация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Венге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Развитие физической культуры и спорта на территории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Венгеровского района Новосибирской области на 2025-2027 годы»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периодическом печатном издании «Вестник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Венге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Венге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Н.С. Алехина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Венгеровск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от 11.10.2025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Развитие физической культуры и спорта на территории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Венгеровского района Новосибир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«Развитие физической культуры и спорт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нског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сельсовета Венгеровского района Новосибирской области на 2025-2027 год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 (далее – Программ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07.05.2018  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29.05.2017    № 240 «Об объявлении в Российской Федерации десятилетия дет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атегия развит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ческой культуры и спорта в Российской Федерации на период до 2030 года, утвержденная распоряжением Правительства Российской Федерации от 24.11.2020 № 3081-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азчик программ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нског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сельсовета Венгеровского района Новосибирской области (далее – администрация поселения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нског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сельсовета Венгеровского района Новосиби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нског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сельсовета Венгеровского района Новосиби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Ж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нског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сельсовета Венгер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Муниципальные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нског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сельсовета Венгер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о-целевые инструмент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ая 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массовой физической культуры и спорта, создание условий, обеспечивающих возможность жителям поселения вести здоровый образ жизни, систематически заниматься физической культурой и спорто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овышение интереса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нског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сельсовета Венгер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далее –поселения) к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материально-технической базы для развития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физической культуры и спорта среди различных групп насел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детско-юношеского спорта, 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вышение интереса населения к занятиям физической культурой и спортом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работка и реализация комплекса мер по пропаганде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индикаторы и показател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величение доли жителей поселения, систематически занимающихся физической культурой и спортом, в общей численности населения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величение доли граждан, занимающихся спортом, в общей численности возрастной категории от 6 до 15 лет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на территории муниципального образова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грамма рассчитана на 3 года с 2025 по 2027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финансирования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Программы составляет в 2025-2027 г.- _____ тыс.руб.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5 – ______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6 – ______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7 – ______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величение доли жителей поселения, систематически занимающихся физической культурой и спортом, в общей численности населения на территории муниципального образования на 5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величение доли граждан, занимающихся спортом, в общей численности возрастной категории от 6 до 15 лет на территории муниципального образования на 5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на территории муниципального образования на 20%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реализацией Программы осуществляет Администрация посе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Развитие физической культуры и спорта на территории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Венгеровского района Новосибирской области на 2025-2027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далее – Программа)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комплексный подход к развитию физической культуры и спор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ланируется с учетом специфики муниципального образования, позволяющей развивать виды физической культуры и спорта (футбол, баскетбол, настольный теннис, шахматы и др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собственности муниципального образования нет спортивной базы или комплек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редусматривает комплексное решение указанных проблем и создание условий для ведения гражданами здорового образа жизни, обеспечение развития массового 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ндикаторы, определяющие деятельность в сфере физической культуры и спорта, входят в перечень основных показателей Стратегии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й культуры и спорта в Российской Федерации на период до 2030 года, утвержденной распоряжением Правительства Российской Федерации от 24.11.2020 № 3081-р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 И ВАЖНЕЙШИЕ ЦЕЛЕВЫЕ ИНДИКАТОРЫ МУНИЦИПАЛЬНОЙ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укрепления здоровья жителей района путём развития инфраструктуры спорта, популяризации массового спорта и приобщения различных слоев населения к регулярным занятиям физической культуры и спортом, развития детско-юношеского спор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интереса населения поселения к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инфраструктуры для занятий массовым спортом в образовательных учреждениях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материально-технической базы для развития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физической культуры и спорта среди различных групп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детско-юношеского спорта, 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интереса населения к занятиям физической культурой и спортом в посел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, характеризующими результаты реализации муниципальной программы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величение доли жителей поселения, систематически занимающихся физической культурой и спортом, в общей численности насел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величение доли граждан, занимающихся спортом, в общей численности возрастной категории от 6 до 15 лет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на территории муниципально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 целевых индикаторах изложена в приложении № 1 к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рассчитана на 3 года с 2025 по 2027 годы, </w:t>
      </w:r>
      <w:r>
        <w:rPr>
          <w:rFonts w:cs="Times New Roman" w:ascii="Times New Roman" w:hAnsi="Times New Roman"/>
          <w:sz w:val="28"/>
          <w:szCs w:val="28"/>
        </w:rPr>
        <w:t>её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подразумевает улучшение ее состояния, повышение социальной и экономической эффективности ее исполь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временной материально-технической базой является непременным условием для обеспечения массовых занятий физической культур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количественными показателями не меньшее значение имеет и качественная сторона вопроса: техническое состояние спортивных сооружений и соответствие их современным требованиям, оснащение спортивно-технологическим оборудованием и инвентар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указан в приложении № 2 к настоящей Програм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, реализовывается за счет муниципального бюджета, в объемах, установленных решением Совета депутатов Мининского сельсовета Венгеровского района Новосибирской области (далее - представительный орган поселения) на соответствующий финансовый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5-2027 годы составляет _____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на 2025-2027 годы носят прогнозный характе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ежегодно уточняются в соответствии с решением представительного органа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указано в приложении № 3 настоящей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пирается на сложившийся спортивный потенциал поселения, инициативу жителей поселения и осуществляется на основ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контрактов, заключенных в соответствии с законодательством о размещении заказов на поставку товаров, выполнения работ, оказания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 по реализации муниципальной программы осуществляет Администрация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ПРАВЛЕНИЯ ПРОГРАММОЙ </w:t>
        <w:br/>
        <w:t>И КОНТРОЛЬ ЗА ХОДОМ ЕЕ РЕАЛ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вершенных в течении года мероприятий по муниципальной програм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показ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ероприятий программы осуществляет Администрация поселе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 ЭФФЕКТИВНОСТИ РЕАЛИЗАЦИИ ПРОГРАМ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реализации системы программных мероприятий в соответствии с намеченной целью, приоритетными задачами и основными направлениями реализации Программы должны ста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направлены на рост числа граждан, регулярно занимающихся физической культурой и спортом, что приведёт к увеличению расходов бюджета, так и за счёт увеличения расходов физических и юридических лиц на физическую культуру и спорт (приобретение спортивной одежды, инвентаря, оборудования).  Повышение двигательной активности является основным компонентом регулярных занятий физической культурой и спортом положительно влияющий на сохранение и укрепление здоровья человека, снижение уровня заболеваний.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 Результатом реализации Программы будет улучшение морально-психологического климата в подростковой и молодежной среде, повышение жизненного статуса инвалидов, пенсионеров, малообеспеченных граждан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азвитие физической культуры и спорт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нгеровского района Новосибирской област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2025-2027 годы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ые индикаторы 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38"/>
        <w:gridCol w:w="3431"/>
        <w:gridCol w:w="1275"/>
        <w:gridCol w:w="709"/>
        <w:gridCol w:w="1559"/>
      </w:tblGrid>
      <w:tr>
        <w:trPr>
          <w:trHeight w:val="2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9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</w:t>
              <w:br/>
              <w:t>индикатор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счета значения целевого</w:t>
              <w:br/>
              <w:t>индикатор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, 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149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лиц, систематически занимающихся физической культурой и спортом, в общей численности населения на территории муниципального образования </w:t>
              <w:b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з = (Чсз / Чн) х 100 %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з - доля лиц, систематически занимающихся физической культурой и спортом, в общей численности жителей города Новосибирска, %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сз - число жителей, систематически занимающихся физической культурой и спортом в возрасте 3 - 79 лет на конец года, человек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 - численность населения муниципального образования в возрасте 3 - 79 лет на 1 января года, следующего за отчетным, человек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доли граждан, занимающихся спортом, в общей численности возрастной категории от 6 до 15 лет на территории муниципального образ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с = (Чзс / Чн) х 100 %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зс - доля граждан, занимающихс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ом, в общей численности возрастной категории от 6 до 15 лет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зс - число граждан, занимающихс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ом, в общей численности возрастной категории от 6 до 15 лет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ец года, человек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н - численность населен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растной категории от 6 до 1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1 января года, следующего за отчетным, человек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зов = (Чсзов / Чнов) х 100 %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зов - доля лиц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сзов - число лиц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граниченными возможностями здоровья и инвалидов, систематически занимающихся физической культурой и спортом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ец года, человек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нов - численность населен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 ограниченными возможностями здоровья и инвалидов, систематически занимающихся физической культурой и спор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января года, следующего за отчетным, человек</w:t>
              <w:b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азвитие физической культуры и спорт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нгеровского района Новосибирской област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2025-2027 годы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 на территории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Новосибирской области на 2025-2027 годы</w:t>
      </w:r>
      <w:r>
        <w:rPr/>
        <w:t>»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709"/>
        <w:gridCol w:w="1134"/>
        <w:gridCol w:w="708"/>
        <w:gridCol w:w="696"/>
        <w:gridCol w:w="13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ининского сельсовета Венгеровского района Новосибирской области (далее – бюджет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вного инвент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в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паганду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азвитие адаптивной физической культуры и спорта для лиц с ограниченными возможностями здоровья и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азвитие физической культуры и спорт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нгеровского района Новосибирской област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2025-2027 годы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2126"/>
        <w:gridCol w:w="709"/>
        <w:gridCol w:w="709"/>
        <w:gridCol w:w="70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280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витие физической культуры и спорта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нског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сельсовета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нгеровского района Новосибирской области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 2025-2027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полни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860" w:hanging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1">
    <w:name w:val="WW8Num2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0:00Z</dcterms:created>
  <dc:creator>9</dc:creator>
  <dc:description/>
  <cp:keywords/>
  <dc:language>en-US</dc:language>
  <cp:lastModifiedBy>Наталья АЛЕХИНА</cp:lastModifiedBy>
  <dcterms:modified xsi:type="dcterms:W3CDTF">2025-01-17T03:48:00Z</dcterms:modified>
  <cp:revision>18</cp:revision>
  <dc:subject/>
  <dc:title/>
</cp:coreProperties>
</file>