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МИНИНСКОГО СЕЛЬСОВЕТ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9.03.2025 г.                     с. Минино                                          № 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 внесении изменений в постановление администрации Мининского сельсовета Венгеровского района Новосибирской области от 11.10.2017 № 60 «</w:t>
      </w:r>
      <w:r>
        <w:rPr>
          <w:rFonts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ереводу жилого помещения в нежилое помещение</w:t>
      </w:r>
      <w:r>
        <w:rPr>
          <w:rFonts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Венгеров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Венгеровского района Новосибирской области </w:t>
      </w:r>
      <w:r>
        <w:rPr>
          <w:rFonts w:ascii="Times New Roman" w:hAnsi="Times New Roman"/>
          <w:bCs/>
          <w:sz w:val="28"/>
          <w:szCs w:val="28"/>
        </w:rPr>
        <w:t xml:space="preserve">от 11.10.2017 № 6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ascii="Times New Roman" w:hAnsi="Times New Roman"/>
          <w:sz w:val="28"/>
          <w:szCs w:val="28"/>
        </w:rPr>
        <w:t>по переводу жилого помещения в нежилое помещение</w:t>
      </w:r>
      <w:r>
        <w:rPr>
          <w:rFonts w:eastAsia="Times New Roman"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ascii="Times New Roman" w:hAnsi="Times New Roman"/>
          <w:sz w:val="28"/>
          <w:szCs w:val="28"/>
        </w:rPr>
        <w:t>по переводу жилого помещения в нежилое помещ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ункт 1.3 дополнить абзацем следующего содержания:</w:t>
      </w:r>
    </w:p>
    <w:p>
      <w:pPr>
        <w:pStyle w:val="12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«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В пункте 1.3.4 абзац 9 изложить в следующей редакции: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»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Мининского сельсовета Венгеровского района Новосибирской области» и разместить на официальном сайте администрации Мининского</w:t>
      </w:r>
      <w:r>
        <w:rPr>
          <w:rFonts w:ascii="Times New Roman" w:hAnsi="Times New Roman"/>
          <w:bCs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</w:r>
      <w:r>
        <w:rPr>
          <w:rFonts w:ascii="Times New Roman" w:hAnsi="Times New Roman"/>
          <w:bCs/>
          <w:sz w:val="28"/>
          <w:szCs w:val="28"/>
        </w:rPr>
        <w:t xml:space="preserve"> Мининского</w:t>
      </w:r>
      <w:r>
        <w:rPr>
          <w:rFonts w:ascii="Times New Roman" w:hAnsi="Times New Roman"/>
          <w:sz w:val="28"/>
          <w:szCs w:val="28"/>
        </w:rPr>
        <w:t xml:space="preserve"> сельсовета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нгеровского района Новосибирской области                           Н.С. Алехина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ЕН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  администрации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нского сельсовета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нгеровского района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1.10.2017 № 60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sz w:val="24"/>
          <w:szCs w:val="24"/>
        </w:rPr>
        <w:t>(с изменениями от 15.06.18; 22.10.2018; 05.06.2018; 05.10.2021; 10.05.2023; 19.03.2025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переводу жилого помещения в нежилое помещени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/>
          <w:sz w:val="28"/>
          <w:szCs w:val="28"/>
        </w:rPr>
        <w:t>1. Общие полож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1.1. Административный регламент предоставления муниципальной услуги по переводу жилого помещения в не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нинского  сельсовета Венгеровского района Новосибирской области (далее – администрация  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муниципальной услуги осуществляет администрация   муниципального образов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1.2. Заявителями на предоставление муниципальной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.3.1. Местонахождение   администрации муниципального образования, предоставляющего муниципальную услугу:</w:t>
      </w:r>
    </w:p>
    <w:p>
      <w:pPr>
        <w:pStyle w:val="NoSpacing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632266, Новосибирская область, Венгеровский район, с. Минино, ул. Центральная 55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.3.2. Часы приёма заявителей: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недельник – пятница: с 9-00 до 13-00, с 14-00 до 17-00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1.3.3.Адрес официального интернет-сайта   администрации муниципального образования: </w:t>
      </w:r>
      <w:hyperlink r:id="rId2">
        <w:r>
          <w:rPr>
            <w:rStyle w:val="InternetLink"/>
            <w:rFonts w:ascii="Times New Roman" w:hAnsi="Times New Roman"/>
            <w:iCs/>
            <w:sz w:val="28"/>
            <w:szCs w:val="28"/>
          </w:rPr>
          <w:t>http://mininskiy.ru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  администрации муниципального образования, обновляется по мере ее изменения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    администрации муниципального образовани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редством размещения на информационном стенде и официальном сайте   администрации муниципального образования в сети Интернет, электронного информирова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использованием средств телефонной, почтовой связи.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устной форме лично или по телефону: 8(383) 69 43 274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 специалистам   администрации муниципального образования, участвующих в предоставлении муниципальной услуг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письменной форме почтой: 632266, Новосибирская область, Венгеровский район, с. Минино, ул. Центральная д.51/2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редством электронной почты: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lang w:val="en-US"/>
        </w:rPr>
        <w:t>nadmminino</w:t>
      </w:r>
      <w:r>
        <w:rPr>
          <w:rFonts w:ascii="Times New Roman" w:hAnsi="Times New Roman"/>
          <w:sz w:val="28"/>
          <w:szCs w:val="28"/>
          <w:u w:val="single"/>
        </w:rPr>
        <w:t>@</w:t>
      </w:r>
      <w:r>
        <w:rPr>
          <w:rFonts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Spacing"/>
        <w:ind w:firstLine="555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».</w:t>
      </w:r>
    </w:p>
    <w:p>
      <w:pPr>
        <w:pStyle w:val="NoSpacing"/>
        <w:ind w:firstLine="55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 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ascii="Times New Roman" w:hAnsi="Times New Roman"/>
          <w:sz w:val="28"/>
          <w:szCs w:val="28"/>
          <w:lang w:val="en-US"/>
        </w:rPr>
        <w:t>gosuslugi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1. Наименование муниципальной услуги: перевод жилого помещения в нежилое помещени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2.2. Предоставление муниципальной услуги осуществляет Администрация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отсутствую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дача решения о переводе жилого помещения в нежилое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дача решения об отказе в переводе жилого помещения в нежило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4. Срок  предоставления муниципальной услуги:  45   дне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4.1 Общий срок принятия решения о предоставлении муниципальной услуги составляет 45  дней со дня представления документов в орган, осуществляющий перевод помещ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Spacing"/>
        <w:jc w:val="both"/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Гражданским кодексом Российской Федерации от 30.11.1994 № 51-ФЗ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(принят ГД ФС РФ 21.10.1994) (</w:t>
      </w:r>
      <w:r>
        <w:rPr>
          <w:rFonts w:ascii="Times New Roman" w:hAnsi="Times New Roman"/>
          <w:sz w:val="28"/>
          <w:szCs w:val="28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вом муниципального образова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6.  Перечень документов, необходимых для получения муниципальной услуги (предоставляемые лично заявителем)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заявление о переводе помеще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"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6.1.</w:t>
      </w:r>
      <w:r>
        <w:rPr>
          <w:rFonts w:eastAsia="Arial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, если заявитель не представил их по собственной инициатив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оэтажный план дома, в котором находится переводимое помещение"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о статьей 2.6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настоящей статье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представление заявителем всех необходимых документ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7.1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"Об организации предоставления государственных и муниципальных услуг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2.8. Перечень оснований для отказа в предоставлении муниципальной услуги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несоответствия проекта переустройства и (или) перепланировки жилого помещения требованиям законодательства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редставления документов в ненадлежащий орган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9. Услуги, которые являются необходимыми и обязательными для предоставления муниципальной услуги: - отсутствую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10. Размер платы, взимаемой с заявителя при предоставлении муниципальной услуги: услуга является бесплатно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11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12.Срок и порядок регистрации запроса заявителя о предоставлении муниципальной услуги и услуг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13.1. В   администрации муниципального образования, прием заявителей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13.2. Требования к местам для ожидани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 услуг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13.3. Требования к местам для получения информации о муниципальной услуг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13.4.Требования к местам приема заявителей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14. Показатели качества и доступности предоставления муниципальной услуг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14.1. Показатели качества муниципальной услуг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14.2. Показатели доступности предоставления муниципальной услуг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открытость и доступность информации о порядке и стандарте предоставления муниципальной услуги, об образцах оформления документ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пешеходная доступность от остановок общественного транспорта до здания     администрации муниципального образова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2.15. </w:t>
      </w:r>
      <w:r>
        <w:rPr>
          <w:rFonts w:ascii="Times New Roman" w:hAnsi="Times New Roman"/>
          <w:sz w:val="28"/>
          <w:szCs w:val="28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  <w:shd w:fill="FFFFFF" w:val="clear"/>
        </w:rPr>
        <w:t>в соответствии с которым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ем и регистрация пакета документ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смотрение поданных документов и принятие решения о переводе жилого помещения в нежило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2. Прием и регистрация пакета документ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дата представления документ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пись специалист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    администрации муниципального образования, не позднее чем через 30 дней со дня приема представленных документ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3.3.3. Специалист, ответственный за прием и оформление документов, в течение трех рабочих дней со дня приема документов, поочередно направляет главе муниципального образования поступившие документы для предварительного ознакомления с ними. Максимальный срок ознакомления главы муниципального образования с представленными документами не должен превышать трех рабочих дней. В случае необходимости, глава муниципального образования с уполномоченным специалистом     администрации муниципального образования выезжают на объект для осмотра переводимого помещения. Общий срок предварительного ознакомления с представленными документами не должен превышать тридцати дней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3.3.4. Глава муниципального образован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 принятия решения о возможности перевода жилого помещения в нежилое помещение, уполномоченный специалист     администрации муниципального образован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ринятия решения о невозможности перевода жилого помещения в нежилое помещение, администрация   муниципального образования указывает основания, по которым перевод не может быть осуществлен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комиссии оформляется протоколо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 Порядок и формы контроля за совершением действий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муниципального образов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4.3. 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   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 Мининского сельсовета Венгер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5.1. Заявитель имеет право обжаловать решения и действия (бездействие) администрации Мининского сельсовета Венгеров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Жалоба на действия (бездействие) администрации Мининского сельсовета Венгеровского района Новосибирской области, должностных лиц, муниципальных служащих подается главе Мининского сельсовета Венгеровского района Новосибирской обла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Мининского сельсовета Венгеровского района Новосибирской области.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Мининского сельсовета Венгеровского района Новосибирской обла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Мининского сельсовета Венгеров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Федеральный закон от 27.07.20210 №210-ФЗ «Об организации предоставления государственных и муниципальных услуг»;</w:t>
      </w:r>
    </w:p>
    <w:p>
      <w:pPr>
        <w:pStyle w:val="NoSpacing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остановление администрации   Мининского сельсовета Венгеровского района Новосибирской области от 11.10.2017г. № 60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ab/>
        <w:t xml:space="preserve"> </w:t>
        <w:tab/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0db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560c7c"/>
    <w:rPr/>
  </w:style>
  <w:style w:type="character" w:styleId="InternetLink">
    <w:name w:val="Hyperlink"/>
    <w:uiPriority w:val="99"/>
    <w:rsid w:val="00a02b8f"/>
    <w:rPr>
      <w:color w:val="0000FF"/>
      <w:u w:val="single"/>
    </w:rPr>
  </w:style>
  <w:style w:type="character" w:styleId="Appleconvertedspace" w:customStyle="1">
    <w:name w:val="apple-converted-space"/>
    <w:qFormat/>
    <w:rsid w:val="0076750c"/>
    <w:rPr/>
  </w:style>
  <w:style w:type="character" w:styleId="Strong">
    <w:name w:val="Strong"/>
    <w:qFormat/>
    <w:rsid w:val="007675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Верхний колонтитул1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20cf"/>
    <w:pPr>
      <w:spacing w:lineRule="auto" w:line="276" w:before="0" w:after="200"/>
      <w:ind w:left="720" w:hanging="0"/>
      <w:contextualSpacing/>
      <w:jc w:val="left"/>
    </w:pPr>
    <w:rPr/>
  </w:style>
  <w:style w:type="paragraph" w:styleId="S1" w:customStyle="1">
    <w:name w:val="s_1"/>
    <w:basedOn w:val="Normal"/>
    <w:qFormat/>
    <w:rsid w:val="00a02b8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567a2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1222c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Без интервала1"/>
    <w:qFormat/>
    <w:rsid w:val="0021578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eastAsia="ru-RU" w:val="ru-RU" w:bidi="ar-SA"/>
    </w:rPr>
  </w:style>
  <w:style w:type="paragraph" w:styleId="NoSpacing">
    <w:name w:val="No Spacing"/>
    <w:uiPriority w:val="1"/>
    <w:qFormat/>
    <w:rsid w:val="0076750c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n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4</Pages>
  <Words>5013</Words>
  <Characters>28579</Characters>
  <CharactersWithSpaces>33525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5:00Z</dcterms:created>
  <dc:creator>Consultant</dc:creator>
  <dc:description/>
  <dc:language>en-US</dc:language>
  <cp:lastModifiedBy>Наталья АЛЕХИНА</cp:lastModifiedBy>
  <cp:lastPrinted>2022-08-12T05:06:00Z</cp:lastPrinted>
  <dcterms:modified xsi:type="dcterms:W3CDTF">2025-03-20T02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