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1"01.2024г.                              с. Минино                                              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лендарного плана официальных физкультурных мероприятий и спортивных мероприятий Мининского сельсовета Венгеровского района Новосиби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ининского сельсовета Венгеровского района Новосибирской области, руководствуясь Федеральным законом от 06.10.2003 № 131–ФЗ «Об общих принципах организации местного самоуправления в Российской Федерации», статьей 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4 декабря 2007 г. N 329-ФЗ "О физической культуре и спорте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Мини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алендарный план официальных физкультурных мероприятий и спортивных мероприятий Мининского сельсовета Венгеровского района Новосибирской области 2025 год (приложе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специалиста администрации Мининского сельсовета Венгеровского района Новосибирской области Рыбину Ирину Валентиновну, лицом ответственным за исполнение Календарного плана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Н.С. Ал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5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фициальных физкультурных мероприятий и спортивных мероприятий Мининского сельсовета Венгеровского района Новосиби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3179"/>
        <w:gridCol w:w="1559"/>
        <w:gridCol w:w="1589"/>
        <w:gridCol w:w="238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физкультур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значению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а И.В.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Всероссийского физкультурно-спортивного комплекса «Готов к труду и обороне» (Игры ГТО)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значению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а И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15:00Z</dcterms:created>
  <dc:creator>Admin</dc:creator>
  <dc:description/>
  <cp:keywords/>
  <dc:language>en-US</dc:language>
  <cp:lastModifiedBy>Наталья АЛЕХИНА</cp:lastModifiedBy>
  <dcterms:modified xsi:type="dcterms:W3CDTF">2025-01-16T05:24:00Z</dcterms:modified>
  <cp:revision>10</cp:revision>
  <dc:subject/>
  <dc:title/>
</cp:coreProperties>
</file>