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МИ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06"03.2025 г.                           с. Минино                                     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ининского сельсовета Венгеровского района Новосибирской области на март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 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 xml:space="preserve">Федеральному закону от 21.12.1994 года №69-ФЗ "О пожарной безопасности", администрация </w:t>
      </w:r>
      <w:r>
        <w:rPr>
          <w:b w:val="false"/>
          <w:sz w:val="28"/>
          <w:szCs w:val="28"/>
        </w:rPr>
        <w:t>Мининского</w:t>
      </w:r>
      <w:r>
        <w:rPr>
          <w:b w:val="false"/>
          <w:bCs w:val="false"/>
          <w:spacing w:val="-9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ининского сельсовета Венгеровского района Новосибирской области на январь 2025 г.,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специалиста администрации Мининского сельсовета Венгеровского района Новосибирской области ответственным за исполнение Плана, наз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Минин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енгеровского района Новосибирской области                      Н.С. Алехина    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Минин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3.2025 №25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ининского сельсовета Венгеровского района Новосибирской области на март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30"/>
        <w:gridCol w:w="2552"/>
        <w:gridCol w:w="1984"/>
        <w:gridCol w:w="1421"/>
        <w:gridCol w:w="1131"/>
      </w:tblGrid>
      <w:tr>
        <w:trPr/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то привлекается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проведения профилактических мероприятий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на 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2.2025г. по  28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браний и сходов граждан на территории сельсовета с рассмотрением вопросов п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ерам ПБ с жителями муниципального образования (в ходе проведения подворовых обходов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.03. 2025 по 14.03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10 .01. 2025 по 14.01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.03. 2025 по 14.03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.03.2025г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наличием и работоспособностью АД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овленных в местах проживания социльно -незащищенной категории граждан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ест проживания малообеспеченной категории граждан  нуждающихся в ремонте печного отопления и электрооборудования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3.2025 по 22.03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3.2025г. по 25.03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 2025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3.2025г. по 28.03. 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Admin</dc:creator>
  <dc:description/>
  <cp:keywords/>
  <dc:language>en-US</dc:language>
  <cp:lastModifiedBy>Наталья АЛЕХИНА</cp:lastModifiedBy>
  <dcterms:modified xsi:type="dcterms:W3CDTF">2025-03-18T04:10:00Z</dcterms:modified>
  <cp:revision>29</cp:revision>
  <dc:subject/>
  <dc:title/>
</cp:coreProperties>
</file>