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3"03.2025 г.                       с. Минино                                            №2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я в 2025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нинского сельсовета Венгеровского района Новосибирской области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 мая 2006 г. N 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Мини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я в 2025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rFonts w:cs="Times New Roman" w:ascii="Times New Roman" w:hAnsi="Times New Roman"/>
          <w:sz w:val="28"/>
          <w:szCs w:val="28"/>
        </w:rPr>
        <w:t>администрации Мини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 xml:space="preserve">Глава Мининс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/>
      </w:pPr>
      <w:r>
        <w:rPr/>
        <w:t>Венгеровского района Новосибирской области                      Н.С. Алех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лава Мининского сельсовета                             Венгеровского район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______________ Н.С. Алехина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.03.2025</w:t>
      </w:r>
    </w:p>
    <w:p>
      <w:pPr>
        <w:pStyle w:val="Normal"/>
        <w:tabs>
          <w:tab w:val="clear" w:pos="708"/>
          <w:tab w:val="left" w:pos="116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совершенствованию работы с обращениями граждан, объединений граждан, в том числе юридических лиц, в администрации Мининского сельсовета Венгеровского района Новосибирской области в 2025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6766"/>
        <w:gridCol w:w="3500"/>
        <w:gridCol w:w="3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обеспечить применение в постоянном режиме системы личного приема в режиме видео- и  аудиосвязи (СПО АРМ ЕС ОГ) и видео-конференц-связи, в компетенцию которых входит решении поставленных при личных обращениях граждан вопросов:  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лава Мининского сельсовета Венгеровского района Новосибирской области;</w:t>
            </w:r>
          </w:p>
          <w:p>
            <w:pPr>
              <w:pStyle w:val="NoSpacing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 поддерживать в актуальном состоянии информацию на электронной карте доступности и в электронном справочнике на информационном ресурсе ССТУ.РФ: </w:t>
            </w:r>
          </w:p>
          <w:p>
            <w:pPr>
              <w:pStyle w:val="NoSpacing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>- о компетенции администрации Мининского сельсовета Венгеровского района Новосибирской области;</w:t>
            </w:r>
          </w:p>
          <w:p>
            <w:pPr>
              <w:pStyle w:val="NoSpacing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>- о месте проведения личного приема граждан уполномоченными лицами;</w:t>
            </w:r>
          </w:p>
          <w:p>
            <w:pPr>
              <w:pStyle w:val="NoSpacing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>- об установленных уполномоченными лицами днях и часах для личного приема граждан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применять в работе с обращениями граждан Методические рекомендации Управления Президента Российской Федерации по работе с обращениями граждан и организаций, утвержденные на заседании рабочей группы при Администрации Президента Российской Федерации по координации и оценке работы с обращениями граждан и организаций; 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продолжить практику проведения в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администрации Мининского сельсовета Венгеровского района Новосибирской области единого дня личного приема граждан</w:t>
            </w:r>
            <w:r>
              <w:rPr>
                <w:rFonts w:eastAsia="Calibri"/>
                <w:color w:val="00B0F0"/>
              </w:rPr>
              <w:t>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 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NoSpacing"/>
              <w:widowControl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о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ятниц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о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ятницам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0320" distL="0" distR="20320" simplePos="0" locked="0" layoutInCell="0" allowOverlap="1" relativeHeight="2" wp14:anchorId="7D11B289">
                      <wp:simplePos x="0" y="0"/>
                      <wp:positionH relativeFrom="column">
                        <wp:posOffset>-147735290</wp:posOffset>
                      </wp:positionH>
                      <wp:positionV relativeFrom="paragraph">
                        <wp:posOffset>-408275790</wp:posOffset>
                      </wp:positionV>
                      <wp:extent cx="9028430" cy="17780"/>
                      <wp:effectExtent l="5080" t="5715" r="5715" b="508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8440" cy="17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path="m0,0l-2147483648,-2147483647e" stroked="t" o:allowincell="f" style="position:absolute;margin-left:-11632.75pt;margin-top:-32147.75pt;width:710.85pt;height:1.35pt;flip:y;mso-wrap-style:none;v-text-anchor:middle" wp14:anchorId="7D11B28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 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) применение современных информационных технологий в работе с обращениями граждан: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обеспечить прием, маршрутизацию и рассмотрение обращений граждан,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) информационное обеспечение работы с обращениями граждан: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размещать на официальном сайте администрации Мининского сельсовета Венгеровского района Новосибирской области информацию о количестве, тематике обращений граждан, результатах рассмотрения обращений и принятых мерах, поступивших в адрес Главы Мининского сельсовета Венгеровского района Новосибирской области и в администрацию Мининского сельсовета Венгеровского района Новосибирской области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) методическое обеспечение работы с обращениями граждан: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ать в постоянном режиме информацию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 мерах, принятых по обращениям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и с Платформы обратной связи в раздел «Результаты  рассмотрения обращений» информационного ресурса ССТУ.РФ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в разделе «Результаты рассмотрения обращений» информационного ресурса ССТУ.РФ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) аналитическое обеспечение работы с обращениями граждан: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ть формы отчетности по работе с обращениями граждан, в том числе ведение Реестров и итоговых таблиц: </w:t>
              <w:br/>
              <w:t xml:space="preserve">    -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  <w:br/>
              <w:t xml:space="preserve">    - оценки эффективности деятельности на основе анализа порядка рассмотрения обращений граждан; </w:t>
              <w:br/>
              <w:t xml:space="preserve">    - оценки эффективности деятельности на основе анализа количества и характера вопросов, содержащихся в обращениях граждан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д) организационно-техническое обеспечение работы с обращениями граждан: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b/>
                <w:b/>
              </w:rPr>
            </w:pPr>
            <w:r>
              <w:rPr/>
              <w:t xml:space="preserve">вести в </w:t>
            </w:r>
            <w:r>
              <w:rPr>
                <w:rFonts w:eastAsia="Calibri"/>
              </w:rPr>
              <w:t>администрации</w:t>
            </w:r>
            <w:bookmarkStart w:id="0" w:name="_GoBack"/>
            <w:bookmarkEnd w:id="0"/>
            <w:r>
              <w:rPr>
                <w:rFonts w:eastAsia="Calibri"/>
              </w:rPr>
              <w:t xml:space="preserve"> Мининского сельсовета</w:t>
            </w:r>
            <w:r>
              <w:rPr/>
              <w:t xml:space="preserve"> Венгеровского района Новосибирской области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е) материально-техническое обеспечение работы с обращениями граждан: </w:t>
            </w:r>
          </w:p>
          <w:p>
            <w:pPr>
              <w:pStyle w:val="NoSpacing"/>
              <w:widowControl w:val="false"/>
              <w:ind w:firstLine="252"/>
              <w:jc w:val="both"/>
              <w:rPr/>
            </w:pPr>
            <w:r>
              <w:rPr/>
              <w:t>продолжить оснащение справочной телефонной службы администрации</w:t>
            </w:r>
            <w:r>
              <w:rPr>
                <w:rFonts w:eastAsia="Calibri"/>
              </w:rPr>
              <w:t xml:space="preserve"> Мининского сельсовета</w:t>
            </w:r>
            <w:r>
              <w:rPr/>
              <w:t xml:space="preserve"> Венгеровского района Новосибирской области телефонным аппаратом с функцией автоответчика и записи телефонного разговора с заявителями;</w:t>
            </w:r>
          </w:p>
          <w:p>
            <w:pPr>
              <w:pStyle w:val="NoSpacing"/>
              <w:widowControl w:val="false"/>
              <w:ind w:firstLine="252"/>
              <w:jc w:val="both"/>
              <w:rPr/>
            </w:pPr>
            <w:r>
              <w:rPr/>
              <w:t>продолжить оборудование помещений, в которых проводится личный прием граждан, средствами аудио- и видеопротоколирования;</w:t>
            </w:r>
          </w:p>
          <w:p>
            <w:pPr>
              <w:pStyle w:val="NoSpacing"/>
              <w:widowControl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Spacing"/>
              <w:widowControl w:val="false"/>
              <w:ind w:firstLine="252"/>
              <w:jc w:val="both"/>
              <w:rPr/>
            </w:pPr>
            <w:r>
              <w:rPr/>
              <w:t>1) при проведении конкурсов на замещение вакантных должностей муниципальной службы продолжать проводить тестирование на знание кандидатами законодательства о порядке рассмотрения обращений граждан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,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до 20 числа месяца, следующего за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ным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 числа каждого меся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до 20 числа месяца, следующего за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ным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.12.20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.12.20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роведения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-32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сем фактам нарушения законодательства о порядке рассмотрения обращений проводить служебные проверки, должностных лиц и работников администрации Мининского сельсовета Венгеровского района Новосибирской области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00da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1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0da7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7</Pages>
  <Words>1274</Words>
  <Characters>7266</Characters>
  <CharactersWithSpaces>85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7:00Z</dcterms:created>
  <dc:creator>Наталья АЛЕХИНА</dc:creator>
  <dc:description/>
  <dc:language>en-US</dc:language>
  <cp:lastModifiedBy>Наталья АЛЕХИНА</cp:lastModifiedBy>
  <dcterms:modified xsi:type="dcterms:W3CDTF">2025-03-09T05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