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МИНИНСКОГО</w:t>
      </w:r>
      <w:r>
        <w:rPr>
          <w:b/>
          <w:sz w:val="28"/>
          <w:szCs w:val="28"/>
        </w:rPr>
        <w:t xml:space="preserve"> СЕЛЬСОВЕТ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</w:rPr>
        <w:t>ВЕНГЕРОВСКОГО</w:t>
      </w:r>
      <w:r>
        <w:rPr>
          <w:b/>
          <w:sz w:val="28"/>
          <w:szCs w:val="28"/>
        </w:rPr>
        <w:t xml:space="preserve"> РАЙОНА НОВОСИБИРСКОЙ ОБЛАСТИ </w:t>
      </w:r>
    </w:p>
    <w:p>
      <w:pPr>
        <w:pStyle w:val="Heading1"/>
        <w:spacing w:before="120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"26"02.2025 г.                               </w:t>
      </w:r>
      <w:r>
        <w:rPr>
          <w:sz w:val="28"/>
        </w:rPr>
        <w:t>с. Минино</w:t>
      </w:r>
      <w:r>
        <w:rPr>
          <w:sz w:val="28"/>
          <w:szCs w:val="28"/>
        </w:rPr>
        <w:t xml:space="preserve">                                       №21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ого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 на территории Мининского сельсовета Венгеровского района Новосибир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 № 131-ФЗ «Об общих принципах организации местного самоуправления в Российской Федерации», в целях противодействия незаконной миграции,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Мининского сельсовета Венгеровского района Новосибирской области на 2025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 в информационно-телекоммуникационной сети «Интернет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/>
      </w:pPr>
      <w:r>
        <w:rPr/>
        <w:t xml:space="preserve">Глава Мининского сельсовета </w:t>
      </w:r>
    </w:p>
    <w:p>
      <w:pPr>
        <w:pStyle w:val="12"/>
        <w:ind w:hanging="0"/>
        <w:jc w:val="left"/>
        <w:rPr>
          <w:lang w:val="ru-RU"/>
        </w:rPr>
      </w:pPr>
      <w:r>
        <w:rPr/>
        <w:t>Венгеровского района Новосибирской обла</w:t>
      </w:r>
      <w:r>
        <w:rPr>
          <w:lang w:val="ru-RU"/>
        </w:rPr>
        <w:t>сти                      Н.С. Алехина</w:t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нинского сельсовета 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от "26"02.2025 г.</w:t>
      </w:r>
      <w:r>
        <w:rPr/>
        <w:t>№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Мининского</w:t>
      </w:r>
      <w:r>
        <w:rPr>
          <w:b/>
          <w:sz w:val="28"/>
          <w:szCs w:val="28"/>
        </w:rPr>
        <w:t xml:space="preserve"> сельсовета Венгеровского района Новосиби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этнической и религиозной нетерпимости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, совершенствовании работы по предупреждению межнациональных конфликтов, противодействию этнической и религиозной нетерпим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Мининского</w:t>
      </w:r>
      <w:r>
        <w:rPr>
          <w:b/>
          <w:sz w:val="28"/>
          <w:szCs w:val="28"/>
        </w:rPr>
        <w:t xml:space="preserve"> сельсовета Венгеровского  района Новосибирской области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2163"/>
        <w:gridCol w:w="2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ининского сельсовета Венгеровского 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5 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5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создании условий для социальной адаптации мигрантов, проживающих на территории поселения (в том числе временно прибывши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ривлечение иностранных граждан с целью их адаптации к участию в массовых спортивных и культурных мероприят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редоставление иностранным гражданам консультативн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 (по мере необходимост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Проведение мероприятий по популяризации и распространению классических и современных произведений литературы и искусства народов Российской Федерации, народного художественного творчества, поддержки художественных выставок, фестивалей, конкурсов, гастролей творческих коллективов и других форм деятельности в области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существление мероприятий по установлению полномочий ответственных должностных лиц органа местного самоуправления в сфере раннего предупреждения межнациональных (межэтнических) и межрелигиозных конфликтов и напряж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 течение срока реализаци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существление мероприятий по созданию и распространению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 течение срока реализаци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59" w:right="74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1:00Z</dcterms:created>
  <dc:creator>USER</dc:creator>
  <dc:description/>
  <cp:keywords/>
  <dc:language>en-US</dc:language>
  <cp:lastModifiedBy>Наталья АЛЕХИНА</cp:lastModifiedBy>
  <cp:lastPrinted>2016-05-13T12:28:00Z</cp:lastPrinted>
  <dcterms:modified xsi:type="dcterms:W3CDTF">2025-03-05T09:04:00Z</dcterms:modified>
  <cp:revision>42</cp:revision>
  <dc:subject/>
  <dc:title>  </dc:title>
</cp:coreProperties>
</file>