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АДМИНИСТРАЦИЯ МИ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от 10.01.2025 г.                                с. Минино                                                 №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Мининского </w:t>
      </w:r>
      <w:r>
        <w:rPr>
          <w:rFonts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первичных мер пожарной безопасности в границах населенных пунктов, руководствуясь Уставом сельского посе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ascii="Times New Roman" w:hAnsi="Times New Roman"/>
          <w:sz w:val="28"/>
          <w:szCs w:val="28"/>
        </w:rPr>
        <w:t xml:space="preserve">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ининского о </w:t>
      </w:r>
      <w:r>
        <w:rPr>
          <w:rFonts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1. Утвердить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на территории</w:t>
      </w:r>
      <w:r>
        <w:rPr>
          <w:rFonts w:ascii="Times New Roman" w:hAnsi="Times New Roman"/>
          <w:sz w:val="28"/>
          <w:szCs w:val="28"/>
        </w:rPr>
        <w:t xml:space="preserve"> Мининск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овета Венгеровского района Новосибирской области (приложение № 1)</w:t>
      </w:r>
      <w:r>
        <w:rPr>
          <w:rFonts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Мининского сельсовета Венгеров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 Мининского сельсовета» и разместить на официальном сайте администрации Мининского сельсовета Венгеровского района Новосибирской области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ининского сельсовета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     Н.С. Алехи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нского </w:t>
      </w:r>
      <w:r>
        <w:rPr>
          <w:rFonts w:ascii="Times New Roman" w:hAnsi="Times New Roman"/>
          <w:sz w:val="28"/>
          <w:szCs w:val="28"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нгеровского района 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1.2025 г. № 2</w:t>
      </w:r>
    </w:p>
    <w:p>
      <w:pPr>
        <w:pStyle w:val="Normal"/>
        <w:shd w:val="clear" w:color="auto" w:fill="FFFFFF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>План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на территории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нского сельсовета Венгеров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59"/>
        <w:gridCol w:w="6380"/>
        <w:gridCol w:w="1382"/>
        <w:gridCol w:w="1678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59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ининского сельсовета Венгеровского района Новосибирской области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Мининского сельсовета Венгеровского района Новосиби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, где проживают социально-незащищенная категория граждан и многодетные семь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Мининского сельсовета Венгеровского района Новосиби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инского </w:t>
      </w:r>
      <w:r>
        <w:rPr>
          <w:rFonts w:ascii="Times New Roman" w:hAnsi="Times New Roman"/>
          <w:sz w:val="28"/>
          <w:szCs w:val="28"/>
        </w:rPr>
        <w:t xml:space="preserve">сельсовета </w:t>
      </w:r>
    </w:p>
    <w:p>
      <w:pPr>
        <w:pStyle w:val="ConsPlusNormal"/>
        <w:ind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1.20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гирования при ухудшении пожарной обстановки на территори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381"/>
        <w:gridCol w:w="18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  <w:tr>
        <w:trPr>
          <w:trHeight w:val="10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  <w:tr>
        <w:trPr>
          <w:trHeight w:val="7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а      Алехина Н.С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ециалист Рыбина И.В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d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c6d93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2407"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6d9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6c6d93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24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90</Words>
  <Characters>6783</Characters>
  <CharactersWithSpaces>795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0:00Z</dcterms:created>
  <dc:creator>ТС</dc:creator>
  <dc:description/>
  <dc:language>en-US</dc:language>
  <cp:lastModifiedBy>Наталья АЛЕХИНА</cp:lastModifiedBy>
  <cp:lastPrinted>2024-01-15T07:46:00Z</cp:lastPrinted>
  <dcterms:modified xsi:type="dcterms:W3CDTF">2025-01-16T0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