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6"02.2025г.                            с. Минино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Мининского сельсовета Венгеровского района Новосибирской области в период купального сезон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целях осуществления мероприятий по обеспечению безопасности людей, недопущения гибели и травматизма на водных объектах </w:t>
      </w:r>
      <w:r>
        <w:rPr>
          <w:sz w:val="28"/>
          <w:szCs w:val="28"/>
        </w:rPr>
        <w:t>Мининского</w:t>
      </w:r>
      <w:r>
        <w:rPr>
          <w:color w:val="000000"/>
          <w:spacing w:val="8"/>
          <w:sz w:val="28"/>
          <w:szCs w:val="28"/>
        </w:rPr>
        <w:t xml:space="preserve"> сельсовета Венгеровского района Новосибирской области, во исполнение постановления Правительства Новосибирской области от 10.11.2014 года № 445 –п «Об утверждении Правил охраны жизни людей на водных объектах Новосибирской области»,</w:t>
      </w:r>
      <w:r>
        <w:rPr>
          <w:sz w:val="28"/>
          <w:szCs w:val="28"/>
        </w:rPr>
        <w:t xml:space="preserve">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безопасности людей на водных объектах Мининского сельсовета Венгеровского района Новосибирской области в период купального сезона 2025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"Вестник Мининского сельсовета Венгеровского района Новосибирской области" и на официальном сайте администрации Минин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Н.С. Ал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нгер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"26"02.2025 г. №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месячника безопасности людей на водных объектах Мининского сельсовета Венгеровского района Новосибирской области в период купального сезона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8"/>
        <w:gridCol w:w="1536"/>
        <w:gridCol w:w="2694"/>
        <w:gridCol w:w="158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ставление запрещающих знаков «Купание запрещено» в местах массового (неорганизованного) отдыха людей на водных объектах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нин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ставление спасательных постов в местах массового (неорганизованного) отдыха людей на водных объектах поселения при необходим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нин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ининского сельсовета Венгеровского района о правилах безопасного поведения (отдыха) людей в местах массового (неорганизованного) отдыха людей на водных объектах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  <w:shd w:fill="FFFFFF" w:val="clear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размещение материалов в печатных и интернет-изданиях органов местного самоуправления и в СМ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нин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дежурства в местах массового (неорганизованного) отдыха людей на водных объектах поселения при необходимости.</w:t>
            </w: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нинского сельсовета Венгеровского района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информационной газете </w:t>
            </w:r>
            <w:r>
              <w:rPr>
                <w:sz w:val="28"/>
                <w:szCs w:val="28"/>
              </w:rPr>
              <w:t xml:space="preserve">"Вестник Мининского сельсовета Венгеровского района Новосибирской области" </w:t>
            </w:r>
            <w:r>
              <w:rPr>
                <w:sz w:val="26"/>
                <w:szCs w:val="26"/>
              </w:rPr>
              <w:t>хода проведения месячника безопасности людей на водных объектах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 администрации  Минин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ГАС Выборы</dc:creator>
  <dc:description/>
  <cp:keywords/>
  <dc:language>en-US</dc:language>
  <cp:lastModifiedBy>Наталья АЛЕХИНА</cp:lastModifiedBy>
  <cp:lastPrinted>2016-05-04T11:55:00Z</cp:lastPrinted>
  <dcterms:modified xsi:type="dcterms:W3CDTF">2025-03-04T10:02:00Z</dcterms:modified>
  <cp:revision>21</cp:revision>
  <dc:subject/>
  <dc:title>Российская Федерация</dc:title>
</cp:coreProperties>
</file>