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от 21.02.2025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нино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инского сельсовета Венгеровского района Новосибирской области от 14.02.2022 №12 «Об утверждении положения о порядке оплаты труда специалисту   администрации Мининского сельсовета Венгеровского района Новосибирской области осуществляющему первичный воинский учет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Уставом Мининского сельсовета Венгеровского района Новосибирской области,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прилагаемое Положение о порядке оплаты труда специалисту администрации Мининского сельсовета Венгеровского района Новосибирской области осуществляющему первичный воинский уч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подпункт, а пункта 3 изложить в следующий редакции: «а) ежемесячная надбавка за сложность, напряженность и специальный режим работы до 300 процентов должностного оклад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одпункт, а пункта 3 изложить в следующий редакции: «-  ежемесячная надбавка за сложность, напряженность и специальный режим работы   до 300 процентов должностного оклада;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газете «Вестник Мининского сельсовета Венгеровского района Новосибирской области».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1января 2025 года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ининского сельсовета                                </w:t>
        <w:tab/>
        <w:tab/>
        <w:t xml:space="preserve"> Н.С. Алехина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ининского сельсовета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2 №12</w:t>
      </w:r>
    </w:p>
    <w:p>
      <w:pPr>
        <w:pStyle w:val="Normal"/>
        <w:jc w:val="right"/>
        <w:rPr/>
      </w:pPr>
      <w:r>
        <w:rPr>
          <w:sz w:val="28"/>
          <w:szCs w:val="28"/>
        </w:rPr>
        <w:t>(с изменениями от 30.10.2023; 21.02.202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   администрации Мининского сельсовета Венгеровского района Новосибирской области, осуществляющего первичный воин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ить, что оплата труда специалиста администрации Мининского сельсовета Венгеровского района Новосибирской области, осуществляющего первичный воинский учет (далее – администрации Мининского сельсовета)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размеры должностного оклада специалиста администрации Мининского сельсовета согласно приложения к настоящему По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пециалисту следующие ежемесячные и дополнительные выплаты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жемесячная надбавка за сложность, напряженность и специальный режим работы до 300 процентов должностного окла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ов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1E1E1E"/>
          <w:sz w:val="28"/>
          <w:szCs w:val="28"/>
        </w:rPr>
        <w:t>премия по итогам работы за период (месяц, квартал, год) выплачивается в целях поощрения специалиста за общие результаты по итогам работы за соответствующий период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 премировании учитываются следующие критерии: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олнение порученной работы, связанной с обеспечением рабочего процесс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ловия выплаты и конкретные размеры ежемесячной надбавки за сложность, напряженность и специальный режим работы, предусмотренной подпунктом «а» пункта 3 настоящего Положения, премии по результатам работы, предусмотренной подпунктом «в» пункта 3 настоящего Положения, устанавливаются главой администрации Мининского сельсовета, в пределах утвержденного фонда оплаты тру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фонд оплаты труда специалиста из расчета на го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окладов по штатному расписанию – 12 окладов;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-  ежемесячная надбавка за сложность, напряженность и специальный режим работы   до 30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период (месяц, квартал,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«О порядке оплаты труд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специалиста администрации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>Мининского сельсовета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Новосибирской области»,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>утвержденного постановлением</w:t>
      </w:r>
    </w:p>
    <w:p>
      <w:pPr>
        <w:pStyle w:val="Normal"/>
        <w:jc w:val="right"/>
        <w:rPr/>
      </w:pPr>
      <w:r>
        <w:rPr/>
        <w:t>администрации Минин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14.02.2022 №12 </w:t>
      </w:r>
    </w:p>
    <w:p>
      <w:pPr>
        <w:pStyle w:val="Normal"/>
        <w:jc w:val="right"/>
        <w:rPr/>
      </w:pPr>
      <w:r>
        <w:rPr/>
        <w:t>(с изменениями от 30.10.2023;</w:t>
      </w:r>
      <w:r>
        <w:rPr>
          <w:sz w:val="28"/>
          <w:szCs w:val="28"/>
        </w:rPr>
        <w:t xml:space="preserve"> </w:t>
      </w:r>
      <w:r>
        <w:rPr/>
        <w:t>21.02.202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ого оклада специалиста администрации                                        Мининского сельсовета Венгеровского района Новосибирской области, осуществляющего первичный воин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549"/>
        <w:gridCol w:w="3346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единиц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опроиз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eastAsia="ko-KR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b/>
      <w:i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5:00Z</dcterms:created>
  <dc:creator>Admin</dc:creator>
  <dc:description/>
  <cp:keywords/>
  <dc:language>en-US</dc:language>
  <cp:lastModifiedBy>Наталья АЛЕХИНА</cp:lastModifiedBy>
  <cp:lastPrinted>2025-02-20T16:53:00Z</cp:lastPrinted>
  <dcterms:modified xsi:type="dcterms:W3CDTF">2025-03-03T03:35:00Z</dcterms:modified>
  <cp:revision>6</cp:revision>
  <dc:subject/>
  <dc:title/>
</cp:coreProperties>
</file>