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2.2025 г.                               с. Минино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ининского сельсовета Венгеровского района Новосибирской области от 12.07.2022     № 52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Мининского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ининского сельсовета Венгеровского района Новосибирской области от 12.07.2022 № 5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ложения о проведении аттестации муниципальных служащих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лож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оведении аттестации муниципальных служащих в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4 абзац первый после слов «ее эффективности и результативности.» дополнить словами «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ининского сельсовета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 Новосибирской области        Н.С. Алехина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right"/>
        <w:rPr>
          <w:b/>
          <w:b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Приложение </w:t>
      </w:r>
    </w:p>
    <w:p>
      <w:pPr>
        <w:pStyle w:val="Style23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 xml:space="preserve">к постановлению </w:t>
      </w:r>
    </w:p>
    <w:p>
      <w:pPr>
        <w:pStyle w:val="Style23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администрации Мининского сельсовета</w:t>
      </w:r>
    </w:p>
    <w:p>
      <w:pPr>
        <w:pStyle w:val="Style23"/>
        <w:jc w:val="right"/>
        <w:rPr>
          <w:b/>
          <w:b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Венгеровского района Новосибирской области</w:t>
      </w:r>
    </w:p>
    <w:p>
      <w:pPr>
        <w:pStyle w:val="Style23"/>
        <w:jc w:val="right"/>
        <w:rPr>
          <w:b/>
          <w:b/>
        </w:rPr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от 22.07.2022г. №52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с изменениями от 12.07.2023; 21.02.2025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6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администрации Мининского сельсовета Венге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й области</w:t>
      </w:r>
      <w:bookmarkStart w:id="0" w:name="sub_100"/>
    </w:p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0F0F0" w:val="clear"/>
        </w:rPr>
      </w:pPr>
      <w:bookmarkStart w:id="1" w:name="sub_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ее Положение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статьей 18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Мининского сельсовета Венгеровского района Новосибирской области (далее - муниципальные служащие). </w:t>
      </w:r>
      <w:bookmarkEnd w:id="1"/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" w:name="sub_1507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1507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sub_3"/>
      <w:bookmarkStart w:id="6" w:name="sub_29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" w:name="sub_29"/>
      <w:bookmarkStart w:id="8" w:name="sub_30"/>
      <w:bookmarkEnd w:id="7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достигшие возраста 60 лет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sub_30"/>
      <w:bookmarkStart w:id="10" w:name="sub_31"/>
      <w:bookmarkEnd w:id="9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беременные женщины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1" w:name="sub_31"/>
      <w:bookmarkStart w:id="12" w:name="sub_32"/>
      <w:bookmarkEnd w:id="11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" w:name="sub_32"/>
      <w:bookmarkStart w:id="14" w:name="sub_33"/>
      <w:bookmarkEnd w:id="13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33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6" w:name="sub_1508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7" w:name="sub_1508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8" w:name="sub_1509"/>
      <w:bookmarkEnd w:id="1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9" w:name="sub_1509"/>
      <w:bookmarkStart w:id="20" w:name="sub_1510"/>
      <w:bookmarkEnd w:id="19"/>
      <w:bookmarkEnd w:id="2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1" w:name="sub_1510"/>
      <w:bookmarkStart w:id="22" w:name="sub_1511"/>
      <w:bookmarkEnd w:id="21"/>
      <w:bookmarkEnd w:id="2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3" w:name="sub_1511"/>
      <w:bookmarkStart w:id="24" w:name="sub_1512"/>
      <w:bookmarkEnd w:id="23"/>
      <w:bookmarkEnd w:id="2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5" w:name="sub_1512"/>
      <w:bookmarkStart w:id="26" w:name="sub_200"/>
      <w:bookmarkEnd w:id="2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Организация проведения аттестации</w:t>
      </w:r>
      <w:bookmarkEnd w:id="2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риложению 1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spacing w:lineRule="auto" w:line="240"/>
        <w:jc w:val="both"/>
        <w:rPr/>
      </w:pPr>
      <w:bookmarkStart w:id="27" w:name="sub_1513"/>
      <w:bookmarkEnd w:id="2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риложению 2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spacing w:lineRule="auto" w:line="240"/>
        <w:jc w:val="both"/>
        <w:rPr/>
      </w:pPr>
      <w:bookmarkStart w:id="28" w:name="sub_1513"/>
      <w:bookmarkStart w:id="29" w:name="sub_1514"/>
      <w:bookmarkEnd w:id="28"/>
      <w:bookmarkEnd w:id="2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риложению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0" w:name="sub_1514"/>
      <w:bookmarkStart w:id="31" w:name="sub_1515"/>
      <w:bookmarkEnd w:id="30"/>
      <w:bookmarkEnd w:id="3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2" w:name="sub_1515"/>
      <w:bookmarkStart w:id="33" w:name="sub_1516"/>
      <w:bookmarkEnd w:id="32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4" w:name="sub_1516"/>
      <w:bookmarkStart w:id="35" w:name="sub_1517"/>
      <w:bookmarkEnd w:id="34"/>
      <w:bookmarkEnd w:id="3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6" w:name="sub_1517"/>
      <w:bookmarkEnd w:id="3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ттестационной комиссии формируется из числа лиц, допущенных к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0F0F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</w:t>
      </w:r>
      <w:bookmarkStart w:id="37" w:name="sub_7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spacing w:lineRule="auto" w:line="240"/>
        <w:jc w:val="both"/>
        <w:rPr/>
      </w:pPr>
      <w:bookmarkEnd w:id="3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а также представители органов государственной власти Новосибирской област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8" w:name="sub_4006"/>
      <w:bookmarkEnd w:id="3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9" w:name="sub_4006"/>
      <w:bookmarkEnd w:id="3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0" w:name="sub_1503"/>
      <w:bookmarkEnd w:id="4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1" w:name="sub_1503"/>
      <w:bookmarkStart w:id="42" w:name="sub_4007"/>
      <w:bookmarkEnd w:id="41"/>
      <w:bookmarkEnd w:id="4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3" w:name="sub_4007"/>
      <w:bookmarkStart w:id="44" w:name="sub_4008"/>
      <w:bookmarkEnd w:id="43"/>
      <w:bookmarkEnd w:id="4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5" w:name="sub_4008"/>
      <w:bookmarkStart w:id="46" w:name="sub_4009"/>
      <w:bookmarkEnd w:id="45"/>
      <w:bookmarkEnd w:id="4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овестка заседания аттестационной комисс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7" w:name="sub_4009"/>
      <w:bookmarkStart w:id="48" w:name="sub_4010"/>
      <w:bookmarkEnd w:id="47"/>
      <w:bookmarkEnd w:id="4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9" w:name="sub_4010"/>
      <w:bookmarkStart w:id="50" w:name="sub_4011"/>
      <w:bookmarkEnd w:id="49"/>
      <w:bookmarkEnd w:id="5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1" w:name="sub_4011"/>
      <w:bookmarkStart w:id="52" w:name="sub_4012"/>
      <w:bookmarkEnd w:id="51"/>
      <w:bookmarkEnd w:id="5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3" w:name="sub_4012"/>
      <w:bookmarkStart w:id="54" w:name="sub_4013"/>
      <w:bookmarkEnd w:id="53"/>
      <w:bookmarkEnd w:id="5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5" w:name="sub_4013"/>
      <w:bookmarkStart w:id="56" w:name="sub_4014"/>
      <w:bookmarkEnd w:id="55"/>
      <w:bookmarkEnd w:id="5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7" w:name="sub_4014"/>
      <w:bookmarkStart w:id="58" w:name="sub_4015"/>
      <w:bookmarkEnd w:id="57"/>
      <w:bookmarkEnd w:id="5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9" w:name="sub_4015"/>
      <w:bookmarkStart w:id="60" w:name="sub_11"/>
      <w:bookmarkEnd w:id="59"/>
      <w:bookmarkEnd w:id="6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График проведения аттестации доводится до сведения,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1" w:name="sub_11"/>
      <w:bookmarkEnd w:id="6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2" w:name="sub_3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Проведение аттестации</w:t>
      </w:r>
      <w:bookmarkEnd w:id="62"/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3" w:name="sub_17"/>
      <w:bookmarkEnd w:id="6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4" w:name="sub_17"/>
      <w:bookmarkEnd w:id="6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5" w:name="sub_1504"/>
      <w:bookmarkEnd w:id="6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6" w:name="sub_1504"/>
      <w:bookmarkStart w:id="67" w:name="sub_4016"/>
      <w:bookmarkEnd w:id="66"/>
      <w:bookmarkEnd w:id="6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8" w:name="sub_4016"/>
      <w:bookmarkStart w:id="69" w:name="sub_19"/>
      <w:bookmarkEnd w:id="68"/>
      <w:bookmarkEnd w:id="6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0" w:name="sub_19"/>
      <w:bookmarkEnd w:id="7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1" w:name="sub_4017"/>
      <w:bookmarkEnd w:id="7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2" w:name="sub_4017"/>
      <w:bookmarkEnd w:id="7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3" w:name="sub_22"/>
      <w:bookmarkEnd w:id="7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4" w:name="sub_22"/>
      <w:bookmarkEnd w:id="7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5" w:name="sub_4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V. Решения по результатам аттестации</w:t>
      </w:r>
      <w:bookmarkEnd w:id="75"/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6" w:name="sub_16"/>
      <w:bookmarkEnd w:id="7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7" w:name="sub_16"/>
      <w:bookmarkStart w:id="78" w:name="sub_5"/>
      <w:bookmarkEnd w:id="77"/>
      <w:bookmarkEnd w:id="7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9" w:name="sub_5"/>
      <w:bookmarkStart w:id="80" w:name="sub_194"/>
      <w:bookmarkEnd w:id="79"/>
      <w:bookmarkEnd w:id="8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1" w:name="sub_194"/>
      <w:bookmarkEnd w:id="8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/>
        <w:jc w:val="both"/>
        <w:rPr/>
      </w:pPr>
      <w:bookmarkStart w:id="82" w:name="sub_1505"/>
      <w:bookmarkEnd w:id="8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риложению 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3" w:name="sub_1505"/>
      <w:bookmarkStart w:id="84" w:name="sub_1506"/>
      <w:bookmarkEnd w:id="83"/>
      <w:bookmarkEnd w:id="8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5" w:name="sub_1506"/>
      <w:bookmarkEnd w:id="8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6" w:name="sub_25"/>
      <w:bookmarkEnd w:id="8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7" w:name="sub_25"/>
      <w:bookmarkEnd w:id="8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8" w:name="sub_27"/>
      <w:bookmarkEnd w:id="8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pacing w:lineRule="auto" w:line="240"/>
        <w:jc w:val="both"/>
        <w:rPr/>
      </w:pPr>
      <w:bookmarkStart w:id="89" w:name="sub_27"/>
      <w:bookmarkStart w:id="90" w:name="sub_28"/>
      <w:bookmarkEnd w:id="89"/>
      <w:bookmarkEnd w:id="9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91" w:name="sub_28"/>
      <w:bookmarkStart w:id="92" w:name="sub_28"/>
      <w:bookmarkEnd w:id="92"/>
    </w:p>
    <w:p>
      <w:pPr>
        <w:pStyle w:val="Normal"/>
        <w:spacing w:lineRule="auto" w:line="240"/>
        <w:ind w:firstLine="698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ind w:firstLine="698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rStyle w:val="Style16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Приложение 1</w:t>
      </w:r>
    </w:p>
    <w:p>
      <w:pPr>
        <w:pStyle w:val="Style23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</w:rPr>
        <w:t>Положению</w:t>
        <w:br/>
        <w:t xml:space="preserve">о проведении аттестации </w:t>
      </w:r>
    </w:p>
    <w:p>
      <w:pPr>
        <w:pStyle w:val="Style23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ых служащих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в администрации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Мининского сельсовета Венгеровского район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овосиби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 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(Фамилия И.О.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"______" ______________ 20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>График</w:t>
        <w:br/>
        <w:t>проведения аттестации муниципальных служащих</w:t>
        <w:br/>
        <w:t>________________________________________________________ на 20___ год</w:t>
      </w:r>
    </w:p>
    <w:p>
      <w:pPr>
        <w:pStyle w:val="Normal"/>
        <w:jc w:val="both"/>
        <w:rPr/>
      </w:pPr>
      <w:r>
        <w:rPr/>
        <w:t>(наименование органа местного самоуправления, муниципального органа)</w:t>
      </w:r>
    </w:p>
    <w:p>
      <w:pPr>
        <w:pStyle w:val="Normal"/>
        <w:jc w:val="both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6"/>
        <w:gridCol w:w="1559"/>
        <w:gridCol w:w="1417"/>
        <w:gridCol w:w="1276"/>
        <w:gridCol w:w="992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ок муниципальных служащих, подлежащих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время и место прове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документов в аттестационную коми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одлежащег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, наименовани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олжностей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0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Приложение 2</w:t>
        <w:br/>
        <w:t xml:space="preserve">к </w:t>
      </w:r>
      <w:r>
        <w:rPr>
          <w:rFonts w:cs="Times New Roman;Times New Roman" w:ascii="Times New Roman;Times New Roman" w:hAnsi="Times New Roman;Times New Roman"/>
        </w:rPr>
        <w:t>Положению</w:t>
        <w:br/>
        <w:t xml:space="preserve">о проведении аттестации </w:t>
      </w:r>
    </w:p>
    <w:p>
      <w:pPr>
        <w:pStyle w:val="Style23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муниципальных служащих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в администрации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Мининского сельсовета Венгеровского района</w:t>
      </w:r>
      <w:r>
        <w:rPr>
          <w:rFonts w:cs="Times New Roman;Times New Roman" w:ascii="Times New Roman;Times New Roman" w:hAnsi="Times New Roman;Times New Roman"/>
        </w:rPr>
        <w:t xml:space="preserve"> Новосибирской области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</w:t>
        <w:br/>
        <w:t>непосредственным руководителем</w:t>
        <w:br/>
        <w:t>муниципального служащего</w:t>
      </w:r>
    </w:p>
    <w:p>
      <w:pPr>
        <w:pStyle w:val="Normal"/>
        <w:ind w:firstLine="698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</w:rPr>
        <w:t>Форм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(_______________________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"____"___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Style w:val="Style16"/>
          <w:rFonts w:eastAsia="Courier New;Bookman Old Style"/>
          <w:sz w:val="20"/>
          <w:szCs w:val="20"/>
        </w:rPr>
        <w:t xml:space="preserve">                                          </w:t>
      </w:r>
      <w:r>
        <w:rPr>
          <w:rStyle w:val="Style16"/>
          <w:sz w:val="20"/>
          <w:szCs w:val="20"/>
        </w:rPr>
        <w:t>ОТЗЫВ</w:t>
      </w:r>
    </w:p>
    <w:p>
      <w:pPr>
        <w:pStyle w:val="Style22"/>
        <w:jc w:val="both"/>
        <w:rPr>
          <w:sz w:val="20"/>
          <w:szCs w:val="20"/>
        </w:rPr>
      </w:pPr>
      <w:r>
        <w:rPr>
          <w:rStyle w:val="Style16"/>
          <w:rFonts w:eastAsia="Courier New;Bookman Old Style"/>
          <w:sz w:val="20"/>
          <w:szCs w:val="20"/>
        </w:rPr>
        <w:t xml:space="preserve">                    </w:t>
      </w:r>
      <w:r>
        <w:rPr>
          <w:rStyle w:val="Style16"/>
          <w:sz w:val="20"/>
          <w:szCs w:val="20"/>
        </w:rPr>
        <w:t>об исполнении подлежащим аттестации муниципальным</w:t>
      </w:r>
    </w:p>
    <w:p>
      <w:pPr>
        <w:pStyle w:val="Style22"/>
        <w:jc w:val="both"/>
        <w:rPr>
          <w:sz w:val="20"/>
          <w:szCs w:val="20"/>
        </w:rPr>
      </w:pPr>
      <w:r>
        <w:rPr>
          <w:rStyle w:val="Style16"/>
          <w:rFonts w:eastAsia="Courier New;Bookman Old Style"/>
          <w:sz w:val="20"/>
          <w:szCs w:val="20"/>
        </w:rPr>
        <w:t xml:space="preserve">               </w:t>
      </w:r>
      <w:r>
        <w:rPr>
          <w:rStyle w:val="Style16"/>
          <w:sz w:val="20"/>
          <w:szCs w:val="20"/>
        </w:rPr>
        <w:t>служащим должностных обязанностей за аттестационны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. Фамилия,             имя,             отчество              (при              наличии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2. Замещаемая должность муниципальной службы (далее - муниципальная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лужба) на момент проведения аттестации и дата назначения на эту должность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. Перечень основных вопросов (документов), в решении (разработке) которых  муниципальный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лужащий принимал участие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4. Информация об отсутствии  установленных  фактов  несоблюдения  муниципальным  служащим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лужебной  дисциплины  и  ограничений,  нарушения  запретов,  невыполнения   требований к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лужебному поведению и обязательств, установленных законодательством Российской Федераци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о муниципальной службе и о противодействии коррупци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5. Информация об организаторских способностях муниципального служащего  (заполняется  пр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и   муниципального   служащего,   наделенного   организационно-распорядительным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отношению к другим муниципальным служащим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6. Мотивированная   оценка   профессиональных,   личностных   качеств     и   результатов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служебной деятельности муниципального служащего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7. Рекомендуемая оценка &lt;*&gt;</w:t>
      </w:r>
    </w:p>
    <w:p>
      <w:pPr>
        <w:pStyle w:val="Style2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;Bookman Old Style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Style2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;Bookman Old Style"/>
          <w:sz w:val="20"/>
          <w:szCs w:val="20"/>
        </w:rPr>
        <w:t xml:space="preserve"> </w:t>
      </w:r>
      <w:r>
        <w:rPr>
          <w:sz w:val="20"/>
          <w:szCs w:val="20"/>
        </w:rPr>
        <w:t>Не соответствует замещаемой должности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</w:t>
      </w:r>
      <w:r>
        <w:rPr>
          <w:sz w:val="20"/>
          <w:szCs w:val="20"/>
        </w:rPr>
        <w:t>(должность непосредственного           (подпись)            (инициалы, фамилия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</w:t>
      </w:r>
      <w:r>
        <w:rPr>
          <w:sz w:val="20"/>
          <w:szCs w:val="20"/>
        </w:rPr>
        <w:t>руководителя аттестуемого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 отзывом ознакомлен: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</w:t>
      </w:r>
      <w:r>
        <w:rPr>
          <w:sz w:val="20"/>
          <w:szCs w:val="20"/>
        </w:rPr>
        <w:t>(должность аттестуемого              (подпись)            (инициалы, фамилия)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&gt; Необходимо отметить рекомендуемую оценку, выставляемую муниципальному служащему на основе пунктов 3 - 5 настоящего отзыва.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</w:rPr>
        <w:t>Приложение 3</w:t>
        <w:br/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Style23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х служащих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в администрации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Мининского сельсовета Венге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овосибир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няется</w:t>
        <w:br/>
        <w:t>муниципальным служащи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выполненных муниципальным служащим поручениях</w:t>
        <w:br/>
        <w:t>и подготовленных им проектах документов</w:t>
        <w:br/>
        <w:t>за аттестационный период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выполненных 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(последнее - при наличии), замещаемая должность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поручениях и подготовленных им проектах документов за период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 ____ ___________ 20___ г. по ____ 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выполненных поруч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готовленных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_________ 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;Bookman Old Style"/>
          <w:sz w:val="22"/>
          <w:szCs w:val="22"/>
        </w:rPr>
        <w:t xml:space="preserve"> </w:t>
      </w:r>
      <w:r>
        <w:rPr>
          <w:sz w:val="22"/>
          <w:szCs w:val="22"/>
        </w:rPr>
        <w:t>(должность аттестуемого муниципального служащего)   (подпись)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____ ____________ 20___ год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right"/>
        <w:rPr/>
      </w:pPr>
      <w:r>
        <w:rPr>
          <w:rStyle w:val="Style16"/>
          <w:rFonts w:cs="Calibri"/>
          <w:b w:val="false"/>
          <w:sz w:val="20"/>
          <w:szCs w:val="20"/>
        </w:rPr>
        <w:t xml:space="preserve">                                </w:t>
      </w:r>
      <w:r>
        <w:rPr>
          <w:rStyle w:val="Style16"/>
          <w:b w:val="false"/>
        </w:rPr>
        <w:t>Приложение 4</w:t>
        <w:br/>
      </w:r>
      <w:r>
        <w:rPr>
          <w:rStyle w:val="Style16"/>
          <w:rFonts w:cs="Times New Roman;Times New Roman" w:ascii="Times New Roman;Times New Roman" w:hAnsi="Times New Roman;Times New Roman"/>
          <w:b w:val="false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Style23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х служащих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в администрации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 w:val="false"/>
          <w:bCs/>
          <w:color w:val="000000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b w:val="false"/>
          <w:bCs/>
          <w:color w:val="000000"/>
        </w:rPr>
        <w:t>Мининкого сельсовета Венге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овосибирской области</w:t>
      </w:r>
    </w:p>
    <w:p>
      <w:pPr>
        <w:pStyle w:val="Style22"/>
        <w:jc w:val="both"/>
        <w:rPr>
          <w:rStyle w:val="Style1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Style22"/>
        <w:jc w:val="both"/>
        <w:rPr>
          <w:rStyle w:val="Style16"/>
          <w:sz w:val="20"/>
          <w:szCs w:val="20"/>
        </w:rPr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rStyle w:val="Style16"/>
          <w:sz w:val="20"/>
          <w:szCs w:val="20"/>
        </w:rPr>
        <w:t>АТТЕСТАЦИОННЫЙ ЛИСТ</w:t>
      </w:r>
    </w:p>
    <w:p>
      <w:pPr>
        <w:pStyle w:val="Style22"/>
        <w:jc w:val="both"/>
        <w:rPr>
          <w:sz w:val="20"/>
          <w:szCs w:val="20"/>
        </w:rPr>
      </w:pPr>
      <w:r>
        <w:rPr>
          <w:rStyle w:val="Style16"/>
          <w:sz w:val="20"/>
          <w:szCs w:val="20"/>
        </w:rPr>
        <w:t>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. Фамилия, имя, отчество (при наличии) 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2. Год, число и месяц рождения 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. Сведения   о   профессиональном   образовании,   наличии   ученой   степени,   ученого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звания 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</w:t>
      </w:r>
      <w:r>
        <w:rPr>
          <w:sz w:val="20"/>
          <w:szCs w:val="20"/>
        </w:rPr>
        <w:t>(когда и какую образовательную организацию окончил, специальность</w:t>
      </w:r>
    </w:p>
    <w:p>
      <w:pPr>
        <w:pStyle w:val="Style22"/>
        <w:jc w:val="both"/>
        <w:rPr>
          <w:rFonts w:eastAsia="Courier New;Bookman Old Style"/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</w:t>
      </w:r>
      <w:r>
        <w:rPr>
          <w:sz w:val="20"/>
          <w:szCs w:val="20"/>
        </w:rPr>
        <w:t>или направление подготовки, квалификация, ученая степень, ученое звание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4. Замещаемая должность муниципальной службы на момент аттестации и  дата  назначения  на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эту должность 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5. Стаж                                муниципальной                             службы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6. Общий трудовой стаж 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7. Классный чин муниципальной службы 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8. Вопросы     к      муниципальному      служащему      и     краткие     ответы      на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них 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9. Замечания и предложения, высказанные аттестационной комиссией 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0. Краткая   оценка   выполнения   муниципальным   служащим   рекомендаций    предыдущей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и 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1. Решение аттестационной комиссии 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</w:t>
      </w:r>
      <w:r>
        <w:rPr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2. Количественный состав аттестационной комиссии 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присутствовало _______ членов аттестационной комисси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 за ______, против 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3. Примечания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Члены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ттестаци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С                   аттестационным                   листом                   ознакомился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rFonts w:eastAsia="Courier New;Bookman Old Style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(место для печати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5"/>
      <w:gridCol w:w="3252"/>
      <w:gridCol w:w="3253"/>
    </w:tblGrid>
    <w:tr>
      <w:trPr/>
      <w:tc>
        <w:tcPr>
          <w:tcW w:w="3255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paragraph" w:styleId="12">
    <w:name w:val=" Знак1 Знак Знак Знак"/>
    <w:basedOn w:val="Normal"/>
    <w:qFormat/>
    <w:pPr>
      <w:spacing w:lineRule="exact" w:line="24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Arial"/>
      <w:i/>
      <w:iCs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18" TargetMode="External"/><Relationship Id="rId3" Type="http://schemas.openxmlformats.org/officeDocument/2006/relationships/hyperlink" Target="http://internet.garant.ru/document/redirect/10102673/101" TargetMode="External"/><Relationship Id="rId4" Type="http://schemas.openxmlformats.org/officeDocument/2006/relationships/hyperlink" Target="http://internet.garant.ru/document/redirect/10102673/101" TargetMode="External"/><Relationship Id="rId5" Type="http://schemas.openxmlformats.org/officeDocument/2006/relationships/hyperlink" Target="http://internet.garant.ru/document/redirect/10102673/101" TargetMode="External"/><Relationship Id="rId6" Type="http://schemas.openxmlformats.org/officeDocument/2006/relationships/hyperlink" Target="http://internet.garant.ru/document/redirect/12152272/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Наталья АЛЕХИНА</cp:lastModifiedBy>
  <cp:lastPrinted>2017-06-19T15:25:00Z</cp:lastPrinted>
  <dcterms:modified xsi:type="dcterms:W3CDTF">2025-02-21T03:19:00Z</dcterms:modified>
  <cp:revision>49</cp:revision>
  <dc:subject/>
  <dc:title>АДМИНИСТРАЦИЯ</dc:title>
</cp:coreProperties>
</file>