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 xml:space="preserve">МИНИНСКОГО СЕЛЬСОВЕТА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ВЕНГЕРОВСКОГО РАЙОНА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ПОСТАНОВЛЕНИЕ №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от  10.02.2025                           №12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 прекращении права оперативного управления на имущество у муниципального казенного учреждения </w:t>
      </w:r>
      <w:r>
        <w:rPr>
          <w:color w:val="000000"/>
        </w:rPr>
        <w:t>«Мининский муниципальный центр культуры» Мининского  сельсовета Венгеровского района 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b/>
          <w:b/>
          <w:color w:val="FF0000"/>
        </w:rPr>
      </w:pPr>
      <w:r>
        <w:rPr>
          <w:color w:val="000000"/>
          <w:szCs w:val="32"/>
        </w:rPr>
        <w:tab/>
        <w:t xml:space="preserve">     </w:t>
      </w:r>
      <w:r>
        <w:rPr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ининского  сельсовета Венгеровского района Новосибирской области, Порядком управления и распоряжения имуществом, находящимся в муниципальной собственности Мининского  сельсовета Венгеровского района Новосибирской области от  26.08.2022 №2, постановлением администрации Мининского  сельсовета Венгеровского района Новосибирской области № 90 от29.11.2024 «О ликвидации муниципального казенного учреждения «Мининский  муниципальный центр культуры» Мининского  сельсовета Венгеровского района Новосибирской области администрация Мининского  сельсовета Венгеровского района Новосибирской области  </w:t>
      </w:r>
      <w:r>
        <w:rPr>
          <w:b/>
        </w:rPr>
        <w:t>постановляет: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рекратить право оперативного управлени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 xml:space="preserve">«Мининский  муниципальный центр культуры» Мининского  сельсовета Венгеровского района Новосибирской области </w:t>
      </w:r>
      <w:r>
        <w:rPr>
          <w:color w:val="000000"/>
          <w:szCs w:val="32"/>
        </w:rPr>
        <w:t xml:space="preserve"> на имущество  (приложение):</w:t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pacing w:val="-1"/>
          <w:szCs w:val="28"/>
        </w:rPr>
        <w:t>2.</w:t>
      </w:r>
      <w:r>
        <w:rPr>
          <w:color w:val="000000"/>
        </w:rPr>
        <w:t xml:space="preserve"> Экономисту  </w:t>
      </w:r>
      <w:r>
        <w:rPr>
          <w:spacing w:val="-1"/>
          <w:szCs w:val="28"/>
        </w:rPr>
        <w:t>администрации Мининского  сельсовета Венгеровского района Новосибирской области Петренко Марине Викторовне:</w:t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pacing w:val="-1"/>
          <w:szCs w:val="28"/>
        </w:rPr>
        <w:t>2.1.</w:t>
      </w:r>
      <w:r>
        <w:rPr>
          <w:color w:val="000000"/>
        </w:rPr>
        <w:t xml:space="preserve"> Включить имущество, указанное в пункте 1 постановления, в раздел «Муниципальная казна» реестра муниципальной собственности Мининского  сельсовета Венгер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 xml:space="preserve">  2.2.  Осуществить бюджетный учет имущества, указанного в пункте 1 постановления.</w:t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 xml:space="preserve">  3. Ликвидационной комиссии муниципального казенного учреждения «Мининский  муниципальный центр культуры» Мининского  сельсовета Венгеровского района Новосибирской области (Алехина Н.С.) осуществить регистрационные мероприятия в отношении имущества, указанного в пункте 1 постановления. 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Глава Мининского  сельсовета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       Н.С.Алехин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ининского  сельсовет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Венгеровского район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   10.02.2025    №12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Перечень имущества,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 xml:space="preserve">право на которое прекращаетс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>«Мининский  муниципальный центр культуры» Мининского  сельсовета Венгеровского района Новосибирской области</w:t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0"/>
        <w:gridCol w:w="1418"/>
        <w:gridCol w:w="1276"/>
        <w:gridCol w:w="1417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чная стоимость на 01.01.2025,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Минино, ул.Централь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:04:026801: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0 667.92  </w:t>
            </w:r>
          </w:p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 318 755.01 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ind w:right="-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?</dc:creator>
  <dc:description/>
  <cp:keywords/>
  <dc:language>en-US</dc:language>
  <cp:lastModifiedBy>Наталья Алехина</cp:lastModifiedBy>
  <cp:lastPrinted>2025-02-10T10:43:00Z</cp:lastPrinted>
  <dcterms:modified xsi:type="dcterms:W3CDTF">2025-02-10T07:45:00Z</dcterms:modified>
  <cp:revision>83</cp:revision>
  <dc:subject/>
  <dc:title>АДМИНИСТРАЦИЯ ВЕНГЕРОВСКОГО РАЙОНА</dc:title>
</cp:coreProperties>
</file>