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1.2025 года                       с. Минино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16.10.2020       № 8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ининского сельсовета Венгеровского района Новосибирской области от 16.10.2020 № 8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исвоению и аннулированию адресов объектов адрес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sz w:val="28"/>
          <w:szCs w:val="28"/>
        </w:rPr>
        <w:t>«1.1. 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и объекта адресации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Срок предоставления муниципальной услуги составля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не более 10 рабочих дней со дня поступления заявл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не более 5 рабочих дней со дня поступления заявления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3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специалистом по рассмотрению документов заявителю (представителю заявителя) одним из способов, указанным в заявлен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– Правила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 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ами 37 и 38 Правил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2 абзац втор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административного действия -           1 рабочий день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3 абзац шест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административного действия -           3 рабочих дня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4 абзац второй изложить в следующей реда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ммарная длительность административной процедуры составляет не более – 4 рабочих дней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инского сельсовет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Н.С. Алехин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20г.  № 82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1.20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Мининского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и объекта адресации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 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; </w:t>
      </w:r>
      <w:r>
        <w:rPr>
          <w:rFonts w:cs="Times New Roman" w:ascii="Times New Roman" w:hAnsi="Times New Roman"/>
          <w:sz w:val="28"/>
          <w:szCs w:val="28"/>
        </w:rPr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4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266 Новосибирская область, Венгеровский район, с.Минино, ул. Центральная, 55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,  с 14-00 до 17-00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nso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54.nalog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o54.rosreestr.ru/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inform@r54.nalo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Управление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 администрации муниципального образ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исвоение и аннулирование адресов объектов адрес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1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рисвоении и аннулировании адресов;</w:t>
      </w:r>
    </w:p>
    <w:p>
      <w:pPr>
        <w:pStyle w:val="Normal"/>
        <w:ind w:right="11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ешения о присвоении и аннулировании адресов.</w:t>
      </w:r>
    </w:p>
    <w:p>
      <w:pPr>
        <w:pStyle w:val="Normal"/>
        <w:ind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 Решения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не более 10 рабочих дней со дня поступления заявл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не более 5 рабочих дней со дня поступления заявл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специалистом по рассмотрению документов заявителю (представителю заявителя) одним из способов, указанным в заявлен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– Правила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 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ами 37 и 38 Правил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№ 1221 от 19.11.2014 «Об утверждении Правил присвоения, изменения и аннулирования адресов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sz w:val="28"/>
          <w:szCs w:val="28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sz w:val="28"/>
          <w:szCs w:val="28"/>
        </w:rPr>
        <w:t>пункта 14 Правил присвоения, изменения, аннулирования адресов, утвержденные Постановлением Правительства РФ от 19.11.2014 №1221"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rFonts w:cs="Times New Roman" w:ascii="Times New Roman" w:hAnsi="Times New Roman"/>
          <w:sz w:val="28"/>
          <w:szCs w:val="28"/>
        </w:rPr>
        <w:t xml:space="preserve"> подпунк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пункта 14 Правил присвоения, изменения, аннулирования адресов, утвержденные Постановлением Правительства РФ от 19.11.2014 №1221"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4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</w:t>
      </w:r>
      <w:r>
        <w:rPr>
          <w:rFonts w:cs="Times New Roman" w:ascii="Times New Roman" w:hAnsi="Times New Roman"/>
          <w:sz w:val="28"/>
          <w:szCs w:val="28"/>
        </w:rPr>
        <w:t xml:space="preserve">) 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в случае предоставления заявления при личном обращении)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представителя заявителя;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1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                                              В случае, если документы подает кадастровый инженер, дополнительно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4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 –не предусмотрено.</w:t>
      </w:r>
    </w:p>
    <w:p>
      <w:pPr>
        <w:pStyle w:val="ConsPlusNormal2"/>
        <w:numPr>
          <w:ilvl w:val="1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.1.2 настоящего регламент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    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постановл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решения о присвоении и аннулировании адреса (далее по тексту – представленные документы), является их поступление главе муниципа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1 рабочий де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ирует дел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решения о присвоении, аннулировании адреса, либо об отказе в выдаче такого решения с указанием причи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3 рабочих д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– 4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left="-567" w:firstLine="1134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Блок-схема: знак заверше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28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Блок-схема: решени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2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stroked="t" o:allowincell="f" style="position:absolute;margin-left:93pt;margin-top:12.75pt;width:21.85pt;height:5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4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4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4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4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Блок-схема: решени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4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Блок-схема: знак заверше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 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решения о присвоении,  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Блок-схема: знак заверше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4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89"/>
        </w:tabs>
        <w:ind w:left="1889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 Знак Знак"/>
    <w:qFormat/>
    <w:rPr>
      <w:rFonts w:ascii="Arial" w:hAnsi="Arial" w:eastAsia="Times New Roman" w:cs="Arial"/>
    </w:rPr>
  </w:style>
  <w:style w:type="character" w:styleId="ConsPlusNormal1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623268c383f13bbs1">
    <w:name w:val="e623268c383f13b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no.nso.ru/" TargetMode="External"/><Relationship Id="rId3" Type="http://schemas.openxmlformats.org/officeDocument/2006/relationships/hyperlink" Target="mailto:admminino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Наталья АЛЕХИНА</cp:lastModifiedBy>
  <cp:lastPrinted>2017-06-19T15:25:00Z</cp:lastPrinted>
  <dcterms:modified xsi:type="dcterms:W3CDTF">2025-01-28T09:47:00Z</dcterms:modified>
  <cp:revision>63</cp:revision>
  <dc:subject/>
  <dc:title>АДМИНИСТРАЦИЯ</dc:title>
</cp:coreProperties>
</file>