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АДМИНИСТРАЦИЯ МИНИНСКОГО СЕЛЬСОВЕТА </w:t>
        <w:tab/>
        <w:tab/>
        <w:t xml:space="preserve"> ВЕНГЕРОВСКОГО РАЙОНА НОВОСИБИРСКОЙ ОБЛАСТИ</w:t>
        <w:br/>
      </w:r>
    </w:p>
    <w:p>
      <w:pPr>
        <w:pStyle w:val="TextBody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01.2025 г.                                                                                                 № 1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Мин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лане работы администрации Мининского сельсовета Венгеровского района Новосибирской области на 2025 год.</w:t>
      </w:r>
    </w:p>
    <w:p>
      <w:pPr>
        <w:pStyle w:val="Normal"/>
        <w:shd w:val="clear" w:color="auto" w:fill="FFFFF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bCs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Мининского сельсовета Венгеровского района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TextBody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Я ЕТ:</w:t>
      </w:r>
    </w:p>
    <w:p>
      <w:pPr>
        <w:pStyle w:val="TextBody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работы администрации Мининского сельсовета Венгеровского района Новосибирской области на 2025 го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данное постановление в газете «Вестник Мининского сельсовета Венгеровского района Новосибирской области», а также разместить на официальном сайте Мининского сельсовета Венгеровского района Новосибирской области в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      Контроль за исполнением постановления оставляю за собой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ascii="Times New Roman" w:hAnsi="Times New Roman"/>
          <w:sz w:val="28"/>
          <w:szCs w:val="28"/>
        </w:rPr>
        <w:t xml:space="preserve">Мининского сельсовета 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нгеровского района Новосибирской области                 Н.С. Алехина            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Л А Н                                                                                                                             Работы администрации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ининнского сельсовета на 2025 год</w:t>
      </w:r>
    </w:p>
    <w:tbl>
      <w:tblPr>
        <w:tblW w:w="9323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91"/>
        <w:gridCol w:w="3333"/>
        <w:gridCol w:w="2539"/>
        <w:gridCol w:w="1739"/>
        <w:gridCol w:w="1321"/>
      </w:tblGrid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ФИНАНСОВО-ЭКОНОМИЧЕСКИЕ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бюджета  Мининского сельсовета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, изменение и отмена местных налогов и сборов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ИНФОРМАЦИОННЫЕ</w:t>
            </w:r>
          </w:p>
        </w:tc>
      </w:tr>
      <w:tr>
        <w:trPr>
          <w:trHeight w:val="1845" w:hRule="atLeast"/>
        </w:trPr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муниципальных нормативно-правовых актов в периодическом печатном издании «Вестник МО Мининского сельсовета».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91" w:type="dxa"/>
            <w:tcBorders>
              <w:top w:val="single" w:sz="4" w:space="0" w:color="000000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работы по наполнению сайта администрации   в соответствии с Положением о сайт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, отправка электронной почты.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1" w:type="dxa"/>
            <w:tcBorders>
              <w:top w:val="single" w:sz="4" w:space="0" w:color="000000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кументооборота. Контроль исполнения докумен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ВОПРОСЫ ЗЕМЕЛЬНЫХ И ИМУЩЕСТВЕННЫХ ОТНОШЕНИЙ. РАЗВИТИЕ ЛПХ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равоустанавливающих документов на объекты муниципальной собственности. Ведение реестра муниципального имущества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нформационного взаимодействия с территориальными органами Федеральной налоговой службы, Федеральной кадастровой палатой Федеральной службы государственной регистрации, кадастра и картографии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     Алехина Н.С.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униципального контроля на территории поселения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ОБЩИЕ НАПРАВЛЕНИЯ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я, заседания с  руководителями муниципальных учрежде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седания постоянных комисс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министративная комисс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комисс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     Алехина Н.С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дению первичного воинского учета.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приема граждан по личным вопросам,  работа с обращениями граждан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ыбина И.В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обраний граждан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чет Главы поселения о работе за 2024 год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санитарном состоянии и благоустройстве территории посел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соблюдении правил пожарной безопасности в жилом сектор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выполнении правил по содержанию домашних животных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ыбина И.В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уга населения - работа СДК, библиотеки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ЦК Елистратова  Е.Н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 Чернова Г.Ю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 МЕРОПРИЯТИЯ В ОБЛАСТИ ПРОТИВОДЕЙСТВИЯ ТЕРРОРИЗМА и ПРОЯВЛЕНИЙ ЭКСТРЕМИЗМА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нообразных форм работы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беседы, выпуск информационных бюллетеней, листовок)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Алехина Н.С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ыбина И.В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МЕРОПРИЯТИЯ В ОБЛАСТИ ГО и ЧС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е комиссии КЧС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решений комиссии по предупреждению и ликвидации чрезвычайных ситуаций и обеспечению пожарной безопасности администрации Мининского сельсовета Венгеровского района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атериальных запасов для предотвращения и ликвидации чрезвычайных ситуаций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     Алехина Н.С. 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. ОРГАНИЗАЦИЯ РАБОТЫ ПО ПОЖАРНОЙ БЕЗОПАСНОСТИ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противопожарной пропаганды с основными требованиями норма пожарной безопасности, организация обучения населения мерам пожарной безопасности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а состоянием водоснабжения, связи, дорог    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. БЛАГОУСТРОЙСТВО И ОХРАНА ОКРУЖАЮЩЕЙ СРЕДЫ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кологических субботников по уборке прилегающих территорий к частным домовладениям, организациям, акций «Вода России»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     Алехина Н.С.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 Чернова Г.Ю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й кладбищ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ничтожение очагов дикорастущей конопли на территории поселения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. Взаимодействие администрации сельсовета с администрацией  Венгеровского района, органами государственной власти Новосибирской области, прокуратурой Венгеровского района и иными организациями и учреждениями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необходимой отчетности и запрашиваемой информации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 Специалист Рыбина И.В. 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ых и межмуниципальных семинарах</w:t>
            </w:r>
          </w:p>
        </w:tc>
        <w:tc>
          <w:tcPr>
            <w:tcW w:w="25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    Алехина Н.С Специалист Рыбина И.В.</w:t>
            </w:r>
          </w:p>
        </w:tc>
        <w:tc>
          <w:tcPr>
            <w:tcW w:w="13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16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9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062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a442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a31e3"/>
    <w:rPr>
      <w:b/>
      <w:bCs/>
    </w:rPr>
  </w:style>
  <w:style w:type="character" w:styleId="Articleseparator" w:customStyle="1">
    <w:name w:val="article_separator"/>
    <w:basedOn w:val="DefaultParagraphFont"/>
    <w:qFormat/>
    <w:rsid w:val="00ba31e3"/>
    <w:rPr/>
  </w:style>
  <w:style w:type="character" w:styleId="Style13" w:customStyle="1">
    <w:name w:val="Основной текст Знак"/>
    <w:basedOn w:val="DefaultParagraphFont"/>
    <w:uiPriority w:val="99"/>
    <w:qFormat/>
    <w:rsid w:val="00af4d20"/>
    <w:rPr>
      <w:rFonts w:ascii="Arial" w:hAnsi="Arial" w:eastAsia="Times New Roman" w:cs="Times New Roman"/>
      <w:sz w:val="24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a062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af4d20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3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5</Pages>
  <Words>951</Words>
  <Characters>5424</Characters>
  <CharactersWithSpaces>63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8:00Z</dcterms:created>
  <dc:creator>Галина</dc:creator>
  <dc:description/>
  <dc:language>en-US</dc:language>
  <cp:lastModifiedBy>Наталья АЛЕХИНА</cp:lastModifiedBy>
  <cp:lastPrinted>2019-01-23T07:17:00Z</cp:lastPrinted>
  <dcterms:modified xsi:type="dcterms:W3CDTF">2025-01-16T0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