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распоряжению администрации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ининского сельсовета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ого района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  22.01.2024г.  №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ТАТНОЕ РАСПИС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лавы Мининского сельсовета и муниципальных служащих администрации Мин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 01.01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567"/>
        <w:gridCol w:w="993"/>
        <w:gridCol w:w="425"/>
        <w:gridCol w:w="992"/>
        <w:gridCol w:w="567"/>
        <w:gridCol w:w="992"/>
        <w:gridCol w:w="709"/>
        <w:gridCol w:w="1276"/>
        <w:gridCol w:w="992"/>
        <w:gridCol w:w="992"/>
        <w:gridCol w:w="993"/>
        <w:gridCol w:w="1417"/>
        <w:gridCol w:w="992"/>
        <w:gridCol w:w="1134"/>
        <w:gridCol w:w="1276"/>
      </w:tblGrid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 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ной оклад (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надбавка к должностному окладу за выслугу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к должностному о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 классный  чин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эф 25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(2 оклада + р/к) при предоставлении ежегодного оплачиваемого отпу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мощь (1 оклад + р/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я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со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ых и сл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2 окл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р/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ни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6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4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21,22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го раз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7,00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38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ининского сельсовета                                                        Н.С.Але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ст                                                                           М.В. Пет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распоряжению администрации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ининского сельсовета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ого района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22.01.2024 г.  №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ТАТНОЕ РАСПИС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, замещающих должности, не являющиеся должностями муниципальной службы администрации Мин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01.01.2024</w:t>
      </w:r>
    </w:p>
    <w:tbl>
      <w:tblPr>
        <w:tblW w:w="161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33"/>
        <w:gridCol w:w="1418"/>
        <w:gridCol w:w="1134"/>
        <w:gridCol w:w="1114"/>
        <w:gridCol w:w="16"/>
        <w:gridCol w:w="961"/>
        <w:gridCol w:w="16"/>
        <w:gridCol w:w="1460"/>
        <w:gridCol w:w="16"/>
        <w:gridCol w:w="1353"/>
        <w:gridCol w:w="16"/>
        <w:gridCol w:w="1353"/>
        <w:gridCol w:w="16"/>
        <w:gridCol w:w="2078"/>
        <w:gridCol w:w="16"/>
        <w:gridCol w:w="1542"/>
        <w:gridCol w:w="16"/>
      </w:tblGrid>
      <w:tr>
        <w:trPr>
          <w:trHeight w:val="1134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 руб.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к должностному оклад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 25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(2 оклада + р/к) при предоставлении ежегодного оплачиваемого отпуск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(1 оклад + р/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,8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6,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,0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,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9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,8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6,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,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9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лава Мининского сельсовета                                                        Н.С. Але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кономист                                                                           М.В. Пет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к распоряжению администрации                                       </w:t>
      </w:r>
    </w:p>
    <w:p>
      <w:pPr>
        <w:pStyle w:val="Normal"/>
        <w:ind w:right="196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Мининского сельсовета                                                                            </w:t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Венгеровского района                                                                                           </w:t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Новосибирской области                                     </w:t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от   22.01.2024 №4</w:t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center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АТНОЕ РАС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  Мининского сельсовета на 01.01.2024г.</w:t>
      </w:r>
    </w:p>
    <w:tbl>
      <w:tblPr>
        <w:tblW w:w="158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92"/>
        <w:gridCol w:w="992"/>
        <w:gridCol w:w="709"/>
        <w:gridCol w:w="992"/>
        <w:gridCol w:w="1134"/>
        <w:gridCol w:w="1985"/>
        <w:gridCol w:w="1276"/>
        <w:gridCol w:w="1417"/>
        <w:gridCol w:w="1985"/>
        <w:gridCol w:w="1985"/>
      </w:tblGrid>
      <w:tr>
        <w:trPr>
          <w:trHeight w:val="62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е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родолжительность непрерывной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ующие выплаты за качественные показатель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эф 25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</w:t>
            </w:r>
          </w:p>
        </w:tc>
      </w:tr>
      <w:tr>
        <w:trPr>
          <w:trHeight w:val="28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 4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1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02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 и РЗ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4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67,20</w:t>
            </w:r>
          </w:p>
        </w:tc>
      </w:tr>
      <w:tr>
        <w:trPr>
          <w:trHeight w:val="1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5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69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администрации                                                            Н.С.Алех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ст                                                               М.В. Пет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238" w:right="24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9:00Z</dcterms:created>
  <dc:creator>User</dc:creator>
  <dc:description/>
  <cp:keywords/>
  <dc:language>en-US</dc:language>
  <cp:lastModifiedBy>Наталья АЛЕХИНА</cp:lastModifiedBy>
  <cp:lastPrinted>2024-02-07T16:44:00Z</cp:lastPrinted>
  <dcterms:modified xsi:type="dcterms:W3CDTF">2024-02-07T09:49:00Z</dcterms:modified>
  <cp:revision>13</cp:revision>
  <dc:subject/>
  <dc:title/>
</cp:coreProperties>
</file>