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МИ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"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4 г.</w:t>
        <w:tab/>
        <w:t xml:space="preserve">                                с. Минино</w:t>
        <w:tab/>
        <w:t xml:space="preserve">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МИНИН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ини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инин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25 части 1 статьи 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полнить часть 2 пунктом 4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пункт 23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пункт 33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3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нин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ининского сельсовета Венгеровского района Новосибирской области опубликовать муниципальный правовой акт Ми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ини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 Мини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Н.С. Алехин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Е.И. Тарасова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Наталья АЛЕХИНА</cp:lastModifiedBy>
  <cp:lastPrinted>2014-11-26T16:25:00Z</cp:lastPrinted>
  <dcterms:modified xsi:type="dcterms:W3CDTF">2024-09-16T08:30:00Z</dcterms:modified>
  <cp:revision>29</cp:revision>
  <dc:subject/>
  <dc:title/>
</cp:coreProperties>
</file>