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ВЕТ ДЕПУТАТОВ МИНИНСКОГО СЕЛЬСОВЕТА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ЕНГЕРОВСКОГО   РАЙОНА НОВОСИБИРСКОЙ ОБЛАСТИ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шестого созыва)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тридцать седьмой сессии)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"26"02.2024 г.                  с. Минино                                          № 5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принятия, учета и оформления в муниципальную собственность Мининского сельсовета Венгеровского района Новосибирской области выморочного имущ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ями 125, 1151 Гражданского кодекса Российской Федерации, </w:t>
      </w:r>
      <w:r>
        <w:rPr>
          <w:rFonts w:ascii="Times New Roman" w:hAnsi="Times New Roman"/>
          <w:sz w:val="28"/>
          <w:szCs w:val="28"/>
        </w:rPr>
        <w:t>Совет депутатов Мининского сельсовета Венгеровского района Новосибирской области</w:t>
      </w:r>
    </w:p>
    <w:p>
      <w:pPr>
        <w:pStyle w:val="Normal"/>
        <w:tabs>
          <w:tab w:val="clear" w:pos="708"/>
          <w:tab w:val="left" w:pos="828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7" w:before="0" w:after="3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Порядок принятия, учета и оформления в муниципальную собственность </w:t>
      </w:r>
      <w:r>
        <w:rPr>
          <w:rFonts w:ascii="Times New Roman" w:hAnsi="Times New Roman"/>
          <w:sz w:val="28"/>
          <w:szCs w:val="28"/>
        </w:rPr>
        <w:t xml:space="preserve">Мин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Венгеровского района Новосибирской области выморочного имуществ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2. Опубликовать настоящее решение в периодическом печатном издании «Вестник</w:t>
      </w:r>
      <w:r>
        <w:rPr>
          <w:rFonts w:ascii="Times New Roman" w:hAnsi="Times New Roman"/>
          <w:sz w:val="28"/>
          <w:szCs w:val="28"/>
        </w:rPr>
        <w:t xml:space="preserve"> Мининского сельсовета Венгеровского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района Новосибирской области» и разместить  на официальном сайте администрации </w:t>
      </w:r>
      <w:r>
        <w:rPr>
          <w:rFonts w:ascii="Times New Roman" w:hAnsi="Times New Roman"/>
          <w:sz w:val="28"/>
          <w:szCs w:val="28"/>
        </w:rPr>
        <w:t xml:space="preserve">Мининского сельсовета Венгеровского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района Новосибирской област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161" w:leader="none"/>
        </w:tabs>
        <w:spacing w:before="0" w:after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Совета депутатов Мининского сельсове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енгеровского района Новосибирской области                              Е.И. Тарасова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Мининского сельсовета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енгеровского района Новосибирской области                               Н.С. Алехина                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ind w:left="4819" w:right="34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ind w:left="4819" w:right="34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ind w:left="4819" w:right="34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ind w:left="4819" w:right="34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ind w:left="4819" w:right="34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ind w:left="4819" w:right="34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ind w:right="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ind w:left="4819" w:right="34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ind w:left="4819" w:right="34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ind w:left="4819" w:right="34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м Совета депутатов Мининского 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"26"02.2024 г.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ind w:left="4819" w:right="34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ind w:left="4819" w:right="34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ind w:left="4819" w:right="34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ind w:left="4819" w:right="34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ия, учета и оформления в муниципальную собственность Мининского сельсовета Венгеровского района Новосибирской области  выморочного имущества</w:t>
      </w:r>
    </w:p>
    <w:p>
      <w:pPr>
        <w:pStyle w:val="Normal"/>
        <w:shd w:val="clear" w:color="auto" w:fill="FFFFFF"/>
        <w:spacing w:lineRule="auto" w:line="240" w:before="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рядок принятия, учета и оформления в муниципальную собственность   </w:t>
      </w:r>
      <w:r>
        <w:rPr>
          <w:rFonts w:ascii="Times New Roman" w:hAnsi="Times New Roman"/>
          <w:sz w:val="28"/>
          <w:szCs w:val="28"/>
        </w:rPr>
        <w:t>Мин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Венгеровского района Новосибирской области  выморочного имущества (далее - Порядок) разработан в соответствии с Гражданским кодексом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в целях своевременного выявления и принятия в муниципальную собственность следующего выморочного имущества, находящегося на территории </w:t>
      </w:r>
      <w:r>
        <w:rPr>
          <w:rFonts w:ascii="Times New Roman" w:hAnsi="Times New Roman"/>
          <w:sz w:val="28"/>
          <w:szCs w:val="28"/>
        </w:rPr>
        <w:t>Мининског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Венгеровского района Новосибирской области (далее – муниципальное образование):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лое помещение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ельный участок, а также расположенные на нем здания, сооружения, иные объекты недвижимого имущества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распространяется на находящиеся на территории муниципального образования жилые помещения, в том числе квартиры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муниципального образова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явление выморочного имущества осуществляется специалистами администрации  муниципального образования, организациями, осуществляющими обслуживание и эксплуатацию жилищного фонда, управляющими компаниями. Иные организации и физические лица вправе информировать администрацию о фактах выявления выморочного имущества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униципального образования, при отсутствии у умершего гражданина наследников, информация о выявлении выморочного имущества направляется в администрацию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м виде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дминистрация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5-дневный срок со дня получения письменной информации о наличии на территории муниципального образования выморочного имущества осуществляет осмотр внешнего состояния объекта и составляет акт его обследова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и наличии фактических признаков, позволяющих оценить обследованный объект как выморочное имущество, администрация в 30-дневный срок со дня составления акта обследования принимает меры по установлению наследников на указанное имущество, в том числе: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еспечивает размещение в средствах массовой информации объявление о необходимости явки лица, считающим себя наследником или имеющим на него права, в течение 1 месяца со дня публикации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еспечивает получение выписки из Единого государственного реестра недвижимости о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еспечивает получение выписки из реестровой книги, выданной органом, осуществляющим технический учет объектов недвижимости, о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правляет запросы в органы учета государственного и федерального имущества о наличии объекта в реестрах федерального имущества, государственного имущества субъекта Российской Федерации, о правовой принадлежности объекта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инимает меры к получению сведений из Государственного кадастра недвижимости в виде кадастрового паспорта объекта недвижимости имущества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о истечении 6 месяцев со дня смерти собственника имущества, обладающего признаками выморочного имущества, администрация подает письменное заявление нотариусу по месту открытия наследства о выдаче свидетельства о праве на наследство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Для получения свидетельства о праве на наследство на выморочное имущество, администрация к заявлению прилагает следующий пакет документов: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кументы, подтверждающие полномочия заявителя,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кументы на умершего собственника жилого помещения - свидетельство (справку) о смерти умершего собственника жилого помещения, выданное учреждениями ЗАГС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кументы, подтверждающие действия заявителя по факту установления наличия наследников, предусмотренные настоящим Порядком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кументы, подтверждающие состав и место нахождения наследственного имущества: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ехнический или кадастровый паспорт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правку о наличии, местоположении, составе, физическом износе, оценке недвижимого имущества, выданную органом, осуществляющим технический учет объектов недвижимости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окументы, подтверждающие право собственности наследодателя на наследственное имущество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ыписку из Единого государственного реестра недвижимости (далее - Реестр), о зарегистрированных правах на объект недвижимого имущества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адастровый паспорт объекта недвижимого имущества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ыписку из реестровой книги, выданную органом, осуществляющим технический учет объектов недвижимости, о зарегистрированных правах на объект недвижимого имущества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оговор о безвозмездной передаче жилого помещения в собственность (при наличии)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договор купли-продажи недвижимого имущества (при наличии)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свидетельство о праве на наследство (при наличии)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постановление о предоставлении земельного участка (при наличии)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и другие документы (при наличии)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Указанные выше документы направляются нотариусу по месту открытия наследства для оформления свидетельства о праве на наследство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 случае отказа в выдаче свидетельства о праве на наследство, по причине отсутствия необходимой информации, администрация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ется в суд с иском о признании имущества выморочным и признании права муниципальной собственности на это имущество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К исковому заявлению о признании имущества выморочным и признании права муниципальной собственности на это имущество прилагается пакет документов, предусмотренный п. 11 настоящего Порядка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В случае удовлетворения требования о признании имущества выморочным, а также признании права муниципальной собственности на это имущество и вступления соответствующего решения суда в законную силу, администрация: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ставляет в орган, осуществляющий государственную регистрацию прав на недвижимое имущество и сделок с ним, документы для государственной регистрации права собственности на объект недвижимого имущества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сле получения документа, подтверждающего государственную регистрацию права муниципальной собственности, администрация в 7-дневный срок готовит проект правового акта о приеме в муниципальную собственность и включении в состав имущества муниципальной казны выморочного имущества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7-дневный срок с момента издания правового акта, указанного в п.п. 2 п. 16 Порядка обеспечивает включение указанного объекта недвижимого имущества в реестр муниципального имущества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Финансирование расходов на выявление и оформление выморочного имущества в муниципальную собственность осуществляется за счет средств бюджета муниципального образова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Дальнейшее использование выморочного имущества осуществляется в соответствии с законодательством РФ и нормативными правовыми актами органа местного самоуправле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Охрану выморочного имущества и безопасность существования такого имущества для населения на период с его первоначального обнаружения и до передачи его в пользование, либо собственность третьим лицам в порядке, установленном законодательством, после оформления его в муниципальную собственность обеспечивает администрац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e4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5913ef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913ef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913ef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5913ef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913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913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913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d60ac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7096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5</Pages>
  <Words>1592</Words>
  <Characters>9081</Characters>
  <CharactersWithSpaces>10652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35:00Z</dcterms:created>
  <dc:creator>Пользователь Windows</dc:creator>
  <dc:description/>
  <dc:language>en-US</dc:language>
  <cp:lastModifiedBy>Наталья АЛЕХИНА</cp:lastModifiedBy>
  <cp:lastPrinted>2024-02-26T04:10:00Z</cp:lastPrinted>
  <dcterms:modified xsi:type="dcterms:W3CDTF">2024-02-26T04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