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шестого созыва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ридцать седьмой сессии)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"26"02.2024 г.                  с. Минино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Мининского 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доклад  Главы  Мининского  сельсовета  Алехиной Н.С. об утверждении структуры администрации Мининского 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.8 ст.37 Федерального закона от 6 октября 2003 г. №131-ФЗ  «Об общих принципах организации местного самоуправления в Российской Федерации» и руководствуясь законом Новосибирской области от 25 декабря 2006 года  № 74-ОЗ «О Реестре должностей муниципальной службы в Новосибирской области»</w:t>
      </w:r>
    </w:p>
    <w:p>
      <w:pPr>
        <w:pStyle w:val="Normal"/>
        <w:jc w:val="both"/>
        <w:rPr/>
      </w:pPr>
      <w:r>
        <w:rPr/>
        <w:t>СОВЕТ ДЕПУТАТОВ МИН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администрации   Мининского сельсовета Венгеровского района Новосибирской области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ение Совета депутатов от 18.01.2019 г. № 3 «Об утверждении структуры администрации Мининского сельсовета Венгеровского района Новосибир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опубликовать в газете «Вестник Мининского  сельсовета Венгер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- структура администрации Мининского сельсовета Венгеровского района НСО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ов депутатов    </w:t>
        <w:tab/>
        <w:tab/>
        <w:tab/>
        <w:tab/>
        <w:tab/>
        <w:t xml:space="preserve">  </w:t>
        <w:tab/>
        <w:t xml:space="preserve"> Минин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</w:t>
        <w:tab/>
        <w:tab/>
        <w:tab/>
        <w:tab/>
        <w:tab/>
        <w:tab/>
        <w:t>Е.И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</w:t>
      </w:r>
      <w:bookmarkStart w:id="0" w:name="_GoBack"/>
      <w:bookmarkEnd w:id="0"/>
      <w:r>
        <w:rPr>
          <w:sz w:val="28"/>
          <w:szCs w:val="28"/>
        </w:rPr>
        <w:t>.2024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и штатная численность </w:t>
      </w:r>
      <w:r>
        <w:rPr>
          <w:b/>
        </w:rPr>
        <w:t xml:space="preserve">администрации Мининского сельсовета  </w:t>
      </w:r>
      <w:r>
        <w:rPr>
          <w:b/>
          <w:bCs/>
        </w:rPr>
        <w:t xml:space="preserve"> Венгеровского района Новосибирской области по состоянию на 01.01.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"/>
        <w:gridCol w:w="6856"/>
        <w:gridCol w:w="1418"/>
        <w:gridCol w:w="14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замещ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том числе: выборных 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1506" w:hanging="1506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Должностей, не являющихся должностям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2f0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Наташа</dc:creator>
  <dc:description/>
  <dc:language>en-US</dc:language>
  <cp:lastModifiedBy>Наталья АЛЕХИНА</cp:lastModifiedBy>
  <cp:lastPrinted>2019-03-19T09:24:00Z</cp:lastPrinted>
  <dcterms:modified xsi:type="dcterms:W3CDTF">2024-02-26T0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