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24 г.                                                               № 21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752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ступлению и выбытию активов </w:t>
      </w:r>
    </w:p>
    <w:p>
      <w:pPr>
        <w:pStyle w:val="Normal"/>
        <w:tabs>
          <w:tab w:val="clear" w:pos="708"/>
          <w:tab w:val="left" w:pos="5387" w:leader="none"/>
          <w:tab w:val="left" w:pos="9752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нинского сельсовета   Венгеровского района Новосибирской области</w:t>
      </w:r>
    </w:p>
    <w:p>
      <w:pPr>
        <w:pStyle w:val="Normal"/>
        <w:ind w:right="4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752" w:leader="none"/>
        </w:tabs>
        <w:ind w:right="-29" w:firstLine="567"/>
        <w:jc w:val="both"/>
        <w:rPr/>
      </w:pPr>
      <w:r>
        <w:rPr>
          <w:sz w:val="28"/>
          <w:szCs w:val="28"/>
        </w:rPr>
        <w:t>В соответствии с требованиями Приказа Министерства финансов Российской Федерации 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администрация М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 Венгеровского район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Создать комиссию по поступлению и выбытию активов администрации Мининского сельсовета Венгеровского района Новосибирской области, утвердив ее </w:t>
      </w:r>
      <w:hyperlink w:anchor="Par3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оступлению и выбытию активов администрации Мининского сельсовета Венгеровского района Новосибирской области 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аспоряж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ининского сельсовета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енгеровского района Новосибирской области                                Н.С. Алехина</w:t>
      </w:r>
      <w:r>
        <w:br w:type="page"/>
      </w:r>
    </w:p>
    <w:p>
      <w:pPr>
        <w:pStyle w:val="ConsPlusTitle"/>
        <w:numPr>
          <w:ilvl w:val="0"/>
          <w:numId w:val="0"/>
        </w:numPr>
        <w:ind w:right="-455" w:hanging="0"/>
        <w:jc w:val="right"/>
        <w:outlineLvl w:val="0"/>
        <w:rPr/>
      </w:pPr>
      <w:r>
        <w:rPr>
          <w:b w:val="false"/>
        </w:rPr>
        <w:t xml:space="preserve">                 </w:t>
      </w:r>
      <w:r>
        <w:rPr>
          <w:b w:val="false"/>
        </w:rPr>
        <w:t>Приложение № 1</w:t>
      </w:r>
    </w:p>
    <w:p>
      <w:pPr>
        <w:pStyle w:val="ConsPlusNormal"/>
        <w:ind w:right="-455"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ind w:right="-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Мининского сельсовета </w:t>
      </w:r>
    </w:p>
    <w:p>
      <w:pPr>
        <w:pStyle w:val="ConsPlusNormal"/>
        <w:ind w:right="-455"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</w:t>
      </w:r>
    </w:p>
    <w:p>
      <w:pPr>
        <w:pStyle w:val="ConsPlusNormal"/>
        <w:ind w:right="-455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right="-455" w:firstLine="552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11.2024 №21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ступлению и выбытию ак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нинского сельсовета Венгеров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23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Алех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 Мининского сельсовета Венгеровского района Новосибирской области; председатель комисс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, секретарь комиссии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Title"/>
        <w:numPr>
          <w:ilvl w:val="0"/>
          <w:numId w:val="0"/>
        </w:numPr>
        <w:ind w:firstLine="5529"/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right="-455" w:hanging="0"/>
        <w:jc w:val="right"/>
        <w:outlineLvl w:val="0"/>
        <w:rPr>
          <w:b w:val="false"/>
          <w:b w:val="false"/>
        </w:rPr>
      </w:pPr>
      <w:r>
        <w:rPr/>
        <w:t xml:space="preserve">                                                                 </w:t>
      </w:r>
      <w:r>
        <w:rPr>
          <w:b w:val="false"/>
        </w:rPr>
        <w:t xml:space="preserve">                 </w:t>
      </w:r>
      <w:r>
        <w:rPr>
          <w:b w:val="false"/>
        </w:rPr>
        <w:t>Приложение № 2</w:t>
      </w:r>
    </w:p>
    <w:p>
      <w:pPr>
        <w:pStyle w:val="ConsPlusNormal"/>
        <w:ind w:right="-455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ind w:right="-4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нинского сельсовета </w:t>
      </w:r>
    </w:p>
    <w:p>
      <w:pPr>
        <w:pStyle w:val="ConsPlusNormal"/>
        <w:ind w:right="-455"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</w:t>
      </w:r>
    </w:p>
    <w:p>
      <w:pPr>
        <w:pStyle w:val="ConsPlusNormal"/>
        <w:ind w:right="-455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right="-455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21.11.2024 №21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ступлению и выбытию актив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и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35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</w:t>
      </w:r>
      <w:hyperlink r:id="rId3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№ 157н) и Приказом Минфина России от 06.12.2010 № 162 «Об утверждении Плана счетов бюджетного учета и Инструкции по его примен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роводит заседани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 рассмотрения комиссией представленных ей документов не должен превышать 14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е комиссии правомочно при наличии на ее заседании не менее двух третей членов ее соста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6. В случае отсутствия в администрации Мининского сельсовета Венгеровского района Новосибирской области (далее –администрация) работников, обладающих специальными знаниями, для участия в заседаниях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Если договором, заключенным с экспертом, участвующим в работе комиссии, предусмотрена возмездность оказания услуг эксперта, оплата его труда осуществляется за счет средств бюджета при их наличии (при отсутствии указанных средств договоры с экспертами не заключаю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Экспертом не может быть материально ответственное лицо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шение комиссии, принятое на заседании, оформляется протоколом, который подписывают председатель и члены комиссии, присутствовавшие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инятие решений по поступлению актив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В части поступления активов комиссия принимает решения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, к какой категории нефинансовых активов (основные средства, нематериальные активы или материальные запасы) относится поступивше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первоначальной (фактической) стоимости поступивших объектов нефинансовых ак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олезного использования поступивших объектов нефинансовых активов в целях принятия их к учету в составе основных средств и нематериальных активов и начисления по ним амор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нятие решений об отнесении поступившего имущества к объектам основных средств осуществляется на основании </w:t>
      </w:r>
      <w:hyperlink r:id="rId4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№ 157н, друг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инятие решений об отнесении поступившего имущества к объектам нематериальных активов или материальных запасов осуществляется на основании </w:t>
      </w:r>
      <w:hyperlink r:id="rId5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№ 157н, друг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Решение о первоначальной (фактической) стоимости объектов нефинансовых активов при их приобретении, сооружении, изготовлении (создании) принимается комиссией на основании контрактов, договоров, актов приемки-сдачи выполненных работ, счетов-фактур, накладных и других сопроводительных документов постав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пределение первоначальной (фактической) стоимости нефинансовых активов, поступивших по договорам дарения, пожертвования, оприходованных в виде излишков, выявленных при инвентаризации,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. 25</w:t>
        </w:r>
      </w:hyperlink>
      <w:r>
        <w:rPr>
          <w:sz w:val="28"/>
          <w:szCs w:val="28"/>
        </w:rPr>
        <w:t xml:space="preserve"> Инструкции № 157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воначальная (фактическая) стоимость нефинансовых активов при их безвозмездном получении от других организаций определяется на основании данных о первоначальной стоимости предыдущего балансодержателя, указанной в акте о приеме-передач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случае достройки, реконструкции, модернизации объектов основных средств производится увеличение их первоначальной стоимости. При приеме объектов основных средств из достройки, реконструкции, модернизации комиссией оформляется Акт приема-сдачи отремонтированных, реконструированных и модернизированных объектов основных средств </w:t>
      </w:r>
      <w:hyperlink r:id="rId7">
        <w:r>
          <w:rPr>
            <w:rStyle w:val="InternetLink"/>
            <w:sz w:val="28"/>
            <w:szCs w:val="28"/>
          </w:rPr>
          <w:t>(ф. 0504103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 Поступление нефинансовых активов оформляется комиссией первичными документами в соответствии с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0.03.2015 № 52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Решение о сроках полезного использования поступивших основных средств, нематериальных активов и начисления амортизации принимается комиссией в соответствии с </w:t>
      </w:r>
      <w:hyperlink r:id="rId9">
        <w:r>
          <w:rPr>
            <w:rStyle w:val="InternetLink"/>
            <w:sz w:val="28"/>
            <w:szCs w:val="28"/>
          </w:rPr>
          <w:t>п. 44</w:t>
        </w:r>
      </w:hyperlink>
      <w:r>
        <w:rPr>
          <w:sz w:val="28"/>
          <w:szCs w:val="28"/>
        </w:rPr>
        <w:t xml:space="preserve"> Инструкции № 157н, учетной политикой администрации, </w:t>
      </w:r>
      <w:hyperlink r:id="rId10">
        <w:r>
          <w:rPr>
            <w:rStyle w:val="InternetLink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Ф от 01.01.2002 № 1, документами произ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объектам основных средств, по которым отсутствует информация о сроках полезного использования в </w:t>
      </w:r>
      <w:hyperlink r:id="rId11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 и документах производителя, комиссия принимает решение самостоятельно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 и других ограничений использования эт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го срока использования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фактической эксплуатации и ранее начисленной суммы амортизации - для объектов, безвозмездно полученных от учреждений, государственных и муниципа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комиссией пересматр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своенный объекту инвентарный номер наносится материально ответственным лицом в присутствии уполномоченного члена комиссии в порядке, определенном учетной политик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 Принятие решений по выбытию (списанию)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ивов и задолж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части выбытия (списания) активов и задолженности комиссия принимает решения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бытии (списании) нефинансовых активов (в том числе объектов стоимостью до 3000 руб. включительно, учитываемых на забалансовом счете 2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дности для дальнейшего использования отдельных узлов, деталей, конструкций и материалов, полученных в результате списания объектов основ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ой ликвидации (разукомплектации) основ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и задолженности с забалансового счета 0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ешение о выбытии имущества администрацией  принимается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непригодно для дальнейшего использования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выбыло из владения, пользования, распоряжения вследствие гибели или уничтожения, в том числе помимо воли Администрации (хищения, недостачи, порчи, выявленных при инвентар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передается другому государственному (муниципальному) учреждению, органу государственной власти, органу местного самоуправления, государственному (муниципальному) пред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 прекращения права оперативного управления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Решение о списании имущества и задолженности принимается комиссией после проведения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а имущества, подлежащего списанию, с учетом данных, содержащихся в учетно-технической и и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по вопросу о пригодности дальнейшего использования имущества, возможности и эффективности его вос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возможности использования отдельных узлов, деталей, конструкций и материалов от списания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ичин списания имущества: физический и (или) моральный износ, нарушение условий содержания и (или) эксплуатации, авария, стихийное бедствие, длительное неиспользование имущества, иные прич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лиц, виновных в списании имущества, до истечения срока его полез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документов, необходимых для списания задолженности неплатежеспособных деби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Выбытие (списание) нефинансовых активов оформляется документами в соответствии с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0.03.2015 № 52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ный комиссией акт о списании имущества утверждается руководителем после соответствующего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таких мероприятий осуществляется администрацией самостоятельно либо с привлечением третьих лиц на основании заключенного договора (контракта) и подтверждается комисс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3"/>
      <w:footerReference w:type="first" r:id="rId14"/>
      <w:type w:val="nextPage"/>
      <w:pgSz w:w="11906" w:h="16838"/>
      <w:pgMar w:left="1304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C593A80FD85DF179FB835829E936D68123E002B9EF386D65D217473CEA8045D081F281483152DD5D72Ep20CK" TargetMode="External"/><Relationship Id="rId3" Type="http://schemas.openxmlformats.org/officeDocument/2006/relationships/hyperlink" Target="consultantplus://offline/ref=E045240985E5D61E4C0EF849616B0EE470F2E1F149949BB1FECE65CBB0D93F39D3E21BF06CEDC738H8yDP" TargetMode="External"/><Relationship Id="rId4" Type="http://schemas.openxmlformats.org/officeDocument/2006/relationships/hyperlink" Target="consultantplus://offline/ref=E045240985E5D61E4C0EF849616B0EE470F2E1F149949BB1FECE65CBB0D93F39D3E21BF06CEDC738H8yDP" TargetMode="External"/><Relationship Id="rId5" Type="http://schemas.openxmlformats.org/officeDocument/2006/relationships/hyperlink" Target="consultantplus://offline/ref=E045240985E5D61E4C0EF849616B0EE470F2E1F149949BB1FECE65CBB0D93F39D3E21BF06CEDC738H8yDP" TargetMode="External"/><Relationship Id="rId6" Type="http://schemas.openxmlformats.org/officeDocument/2006/relationships/hyperlink" Target="consultantplus://offline/ref=E045240985E5D61E4C0EF849616B0EE470F2E1F149949BB1FECE65CBB0D93F39D3E21BF06AHEyDP" TargetMode="External"/><Relationship Id="rId7" Type="http://schemas.openxmlformats.org/officeDocument/2006/relationships/hyperlink" Target="consultantplus://offline/ref=E045240985E5D61E4C0EE449666B0EE474FBE1F34F97C6BBF69769C9HBy7P" TargetMode="External"/><Relationship Id="rId8" Type="http://schemas.openxmlformats.org/officeDocument/2006/relationships/hyperlink" Target="consultantplus://offline/ref=E045240985E5D61E4C0EF849616B0EE470FDE3F24E9A9BB1FECE65CBB0HDy9P" TargetMode="External"/><Relationship Id="rId9" Type="http://schemas.openxmlformats.org/officeDocument/2006/relationships/hyperlink" Target="consultantplus://offline/ref=E045240985E5D61E4C0EF849616B0EE470F2E1F149949BB1FECE65CBB0D93F39D3E21BF06CEDC135H8yCP" TargetMode="External"/><Relationship Id="rId10" Type="http://schemas.openxmlformats.org/officeDocument/2006/relationships/hyperlink" Target="consultantplus://offline/ref=E045240985E5D61E4C0EF849616B0EE470F2E6F14D959BB1FECE65CBB0D93F39D3E21BF06CEDC431H8yBP" TargetMode="External"/><Relationship Id="rId11" Type="http://schemas.openxmlformats.org/officeDocument/2006/relationships/hyperlink" Target="consultantplus://offline/ref=E045240985E5D61E4C0EF849616B0EE470F2E6F14D959BB1FECE65CBB0D93F39D3E21BF06CEDC431H8yBP" TargetMode="External"/><Relationship Id="rId12" Type="http://schemas.openxmlformats.org/officeDocument/2006/relationships/hyperlink" Target="consultantplus://offline/ref=E045240985E5D61E4C0EF849616B0EE470FDE3F24E9A9BB1FECE65CBB0HDy9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6:00Z</dcterms:created>
  <dc:creator>1</dc:creator>
  <dc:description/>
  <cp:keywords/>
  <dc:language>en-US</dc:language>
  <cp:lastModifiedBy>Наталья АЛЕХИНА</cp:lastModifiedBy>
  <cp:lastPrinted>2025-03-18T15:36:00Z</cp:lastPrinted>
  <dcterms:modified xsi:type="dcterms:W3CDTF">2025-03-18T08:38:00Z</dcterms:modified>
  <cp:revision>37</cp:revision>
  <dc:subject/>
  <dc:title/>
</cp:coreProperties>
</file>