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МИН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ой сессии)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12"04.2024 г.</w:t>
        <w:tab/>
        <w:t xml:space="preserve">                          с. Минино</w:t>
        <w:tab/>
        <w:t xml:space="preserve">                                             </w:t>
      </w:r>
      <w:r>
        <w:rPr>
          <w:iCs/>
          <w:spacing w:val="-22"/>
          <w:sz w:val="28"/>
          <w:szCs w:val="28"/>
        </w:rPr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муниципальных гарантий по инвестиционным проектам за счет средств бюджета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Уставом Мининского сельсовета Венгеровского района Новосибирской области, Совет депутатов Минин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Мининского сельсовета Венгеровского района Новосибирской области, согласно приложению,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Порядок предоставления муниципальных гарантий по инвестиционным проектам за счет средств бюджета Мини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и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И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Н.С. 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 №___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по инвестиционным проектам за счет средств бюджета Мини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 Порядок предоставления муниципальных гарантий по инвестиционным проектам за счет бюджета Мининского сельсовета Венгеровского района Новосибир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применя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арант</w:t>
      </w:r>
      <w:r>
        <w:rPr>
          <w:sz w:val="28"/>
          <w:szCs w:val="28"/>
        </w:rPr>
        <w:t xml:space="preserve"> - лицо, предоставляющее гарантию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юридическое лицо, подающее заявку на получение гаранти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енефициар</w:t>
      </w:r>
      <w:r>
        <w:rPr>
          <w:sz w:val="28"/>
          <w:szCs w:val="28"/>
        </w:rPr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униципальная гарантия </w:t>
      </w:r>
      <w:r>
        <w:rPr>
          <w:sz w:val="28"/>
          <w:szCs w:val="28"/>
        </w:rPr>
        <w:t>- вид долгового обязательства, в силу которого администрац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арантийный случай -  </w:t>
      </w:r>
      <w:r>
        <w:rPr>
          <w:sz w:val="28"/>
          <w:szCs w:val="28"/>
        </w:rPr>
        <w:t>факт неисполнения или ненадлежащего исполнения принципалом его обязательства перед бенефициаром по погашению кредита (основного долга) в срок, установленный кредитным договором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нципал</w:t>
      </w:r>
      <w:r>
        <w:rPr>
          <w:sz w:val="28"/>
          <w:szCs w:val="28"/>
        </w:rPr>
        <w:t xml:space="preserve"> - юридическое лицо, получившее кредит, обеспеченный гарант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залогодатель</w:t>
      </w:r>
      <w:r>
        <w:rPr>
          <w:sz w:val="28"/>
          <w:szCs w:val="28"/>
        </w:rPr>
        <w:t xml:space="preserve"> - лицо, которому принадлежит заложен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регрессное требование</w:t>
      </w:r>
      <w:r>
        <w:rPr>
          <w:sz w:val="28"/>
          <w:szCs w:val="28"/>
        </w:rPr>
        <w:t xml:space="preserve"> -  право требования гаранта к принципалу о возмещении сумм, уплаченных гарантом бенефициару по муниципальной гарант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ининского сельсовет Венгер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 xml:space="preserve"> - администрация Мининского сельсовета Венгер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- бюджет Мини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предоставления инвесторам инвестиционных проектов муниципальных гарантий и условия, обеспечивающие надлежащее исполнение обязательств по гаран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Цель предоставления гарантии- </w:t>
      </w:r>
      <w:r>
        <w:rPr>
          <w:sz w:val="28"/>
          <w:szCs w:val="28"/>
        </w:rPr>
        <w:t>стимулирование инвестиционной активности и привлечение дополнительных средств для решения социально-экономического развития муниципального образования и развития его производствен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униципальные гарантии предоставляются по обязательствам юридических лиц, зарегистрированных в установленном порядке и (или) осуществляющих инвестиционную деятельность на территории муниципального образования (доля заемных средств, привлекаемых для реализации инвестиционного проекта под гарантию администрации муниципального образования, к общему объему инвестиций должна составлять не более 50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6. Муниципальные гарантии не предоставляются для обеспечения исполнения обязательств хозяйственных</w:t>
      </w:r>
      <w:r>
        <w:rPr>
          <w:rFonts w:eastAsia="Calibri"/>
          <w:sz w:val="28"/>
          <w:szCs w:val="28"/>
        </w:rPr>
        <w:t xml:space="preserve"> товариществ, хозяйственных партнерств, производственных кооперативов, муниципальных унитарных предприятий (за исключением  муниципальных унитарных предприятий, имущество которых принадлежит им на праве хозяйственного ведения и находится в муниципальной собственности, предоставляющих 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е гарантии  не предоставляются по обязательствам юридических лиц, находящихся в процессе реорганизации или ликвидации; юридических лиц, в отношении которых возбуждено производство по делу о несостоятельности (банкротстве); юридических лиц, на имущество которых обращено взыскание в порядке, установленном действующим законодательством; юридических лиц,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юридических лиц, имеющих просроченную (неурегулированную) задолженность по денежным обязательствам перед местным бюджетом; юридических лиц, имеющих просроченную (неурегулированную) задолженность по ранее предоставленным муниципальным гарантия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гарантия предусматривает субсиди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 Муниципальные гарантии предоставляются в пределах общей суммы предоставляемых гарантий, указанной в решении Совета депутатов ______ сельсовета Венгеровского района Новосибирской области о бюджете на очередной финансовый год и плановый период. Муниципальная гарантия оформляется письменно по форме в соответствии с приложением 3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Муниципальные гарантии с правом регрессного требования к принципалу предоставляются при условии обеспечения исполнения обязательства (б</w:t>
      </w:r>
      <w:r>
        <w:rPr>
          <w:rFonts w:eastAsia="Calibri"/>
          <w:sz w:val="28"/>
          <w:szCs w:val="28"/>
        </w:rPr>
        <w:t>анковские гарантии, поручительства юридических лиц, залог имущества</w:t>
      </w:r>
      <w:r>
        <w:rPr>
          <w:sz w:val="28"/>
          <w:szCs w:val="28"/>
        </w:rPr>
        <w:t xml:space="preserve">) в размере не менее 100% от суммы предоставленной муниципальной гарант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п. 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.3 ст. 93.2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, принципал обязан в срок, установленный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, Гражданского кодекса Российской Федерации,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1. </w:t>
      </w:r>
      <w:r>
        <w:rPr>
          <w:rFonts w:eastAsia="Calibri"/>
          <w:sz w:val="28"/>
          <w:szCs w:val="28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муниципальному образованию, муниципальному унитарному предприятию, имущество которого находится в собственности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 предоставить в срок, установленный правовым актом администрации муниципального образования, соответствующее требованиям ст.115.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2. Срок гарантии определяется сроком исполнения обязательств, по которым предоставлена гарантия, но не более 10 лет (п.4 ст.100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 Органом, уполномоченным предоставлять муниципальные гарантии является администрация муниципального образова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я о предоставлении муниципальных гарантий (отказе в их предоставлении) с учетом решения Совета по инвестициям и содействию развитию конкуренции Мининского сельсовета Венгеровского района Новосибирской области (далее –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договоры о предоставлении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  ПРЕДОСТАВЛЕНИЯ МУНИЦИПАЛЬНЫХ ГАРАНТИЙ</w:t>
      </w:r>
    </w:p>
    <w:p>
      <w:pPr>
        <w:pStyle w:val="Sourcetag"/>
        <w:spacing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ourcetag"/>
        <w:numPr>
          <w:ilvl w:val="1"/>
          <w:numId w:val="2"/>
        </w:numPr>
        <w:spacing w:before="0" w:after="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на конкурсной основе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муниципального образования, являются экономическая, бюджетная, социальная эффективность проекта дл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ом конкурса является администрация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Решение о проведении конкурса оформляется постановлением администрации муниципального образования.</w:t>
      </w:r>
    </w:p>
    <w:p>
      <w:pPr>
        <w:pStyle w:val="Sourcetag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2. Претенденты, желающие участвовать в конкурсе на получение гарантии, представляют в администрацию муниципального образования заявление в письменной форме на имя главы Мининского сельсовета Венгеровского района Новосибирской области (далее - глава муниципального образования) об участии в конкурсе на предоставление муниципальной гарантии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исьменному заявлению должен быть приложен комплект документов, согласно перечню, утвержденному администрацией муниципального образования. Предоставленные на конкурс документы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онкурсная заявка регистрируется в день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 конкурса вправе в любое время отозвать свою конкурсную заявку путем письменного уведом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пециалисты администрации муниципального образования в течение 20 рабочих дней со дня поступления заявки, рассматривают предоставленный претендентом пакет документов и проводят анализ финансового состояния претендентов, проверку достаточности, надежности и ликвидности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, администрация муниципального образования 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гарантии осуществляется при условии удовлетворительного финансового состояния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ле проведения анализа финансового состояния претендентов на получение муниципальной гарантии экспертные заключения направляются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Совета о результатах проведения конкурса готовится проект постановления администрации муниципального образования о победителе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В течение 10 рабочих дней, с момента принятия решения о предоставлении гарантии, администрация муниципального образования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дминистрация муниципального образования готовит перечень получателей гарантии для включения в решение Совета депутатов муниципального образования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осле утверждения бюджета на очередной финансовый год (и плановый период) администрация муниципального образования заключает договоры о предоставлении муниципальных гарантий и выдаёт муниципальные гар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гарантии с правом регрессного требования к принципалу договор о предоставлении муниципальной гарантии составляется по форме согласно приложению 1    к настоящему Порядку, а без права регрессного требования гаранта к принципалу по форме согласно приложению 2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jc w:val="center"/>
        <w:rPr/>
      </w:pPr>
      <w:r>
        <w:rPr>
          <w:sz w:val="28"/>
          <w:szCs w:val="28"/>
        </w:rPr>
        <w:t>3. УЧЕТ И КОНТРОЛЬ МУНИЦИП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униципального образования ежегодно, одновременно с отчетом об исполнении бюджета за предыдущий год, предоставляет в Совет депутатов муниципального образования отчет о выданных муниципальных гарантиях по всем получателям гарантий, об исполнении принципалами своих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дминистрация муниципального образова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Бенефициар обязуется информировать администрацию муниципального образования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инципал ежеквартально не позднее чем через 20 дней после окончания квартала предоставляет в администрацию муниципального образования отчет о состоянии задолженности по обязательствам, обеспеченных муниципальной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Администрация муниципального образования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бязательства, вытекающие из муниципальной гарантии, включаются в состав муниципаль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Условия пункта 3.4. настоящего Порядка включается в договор на предоставление гарантии, а условия пункта 3.3. предусматриваются в кредит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Учет и регистрация муниципальных гарантий осуществляется в муниципальной долговой книге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928" w:hanging="0"/>
        <w:jc w:val="center"/>
        <w:rPr/>
      </w:pPr>
      <w:r>
        <w:rPr>
          <w:sz w:val="28"/>
          <w:szCs w:val="28"/>
        </w:rPr>
        <w:t>4. ИСПОЛНЕНИЕ ОБЯЗАТЕЛЬСТВ ПО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арант несет ответственность перед бенефициаром только в случае целевого использования кредита принципала. Возмещению не подлежат суммы основного долга, использованные принципалом не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е муниципальной гарантией обязательство гаранта пе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ийный случай наступает при неисполнении Принципалом 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говор на предоставление гарантии считается расторгнутым, есл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Бенефициар обязуется письменно сообщать в администрацию муниципального образования о неисполнении принципалом любого из своих обязательств. Бенефициар вправе обратиться в администрацию муниципального образования с требованием о выплате по гарантии после того, как примет все предусмотренные законодательством Российской Федерации меры по погашению задолженности принцип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ефициар не вправе обращаться в администрацию муниципального образования с требованием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,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Бенефициар вместе с требованием выплаты по гарантии должен предоставить в администрацию муниципального образования документы, подтверждающие целевое использование полученного кредита, сумму просроченной задолженности, копию обращения к принципалу, копию ответа принципала, если таковой полу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Администрация муниципального образования для рассмотрения уведомления бенефициара образует комиссию с привлечением специалиста (по вопросам бухгалтерского учета), представителей бенефициара и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</w:rPr>
        <w:t xml:space="preserve">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в случаях,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6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иных случаях, установленных гаранти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оставить принципал, если иное не вытекает из условий гарантии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предоставленные материалы подтверждают соблюдение бенефициаром и принципалом условий, указанных в п.п. 4.3., 4.4. настоящего Порядка, комиссия готовит заключение,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. В заключении указывается сумма, подлежащая выплате по гарантии. Заключение направляется главе муниципального образования, бенефициару и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ешение о выплате по гарантии принимается главой муниципального образов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8. Обязательство гаранта перед бенефициаром по муниципальной гарантии прек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б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15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е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ж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) в иных случаях, установленных гарант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, которому стало известно о прекращении муниципальной гарантии, обязан уведомить об этом бенефициара и принципа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tabs>
          <w:tab w:val="clear" w:pos="720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4.9. При исполнении обязательства по гарантии к администрации муниципального образования переходят права бенефициара по кредитному договору и права, принадлежащие бенефициару как залогодержателю в том объеме, в котором администрация муниципального образования удовлетворила требования бенефициара. Бенефициар обязан в трёхдневный срок передать администрации муниципального образования документы, удостоверяющие требования к принцип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Администрация муниципального образования должна обратиться к поручителю с требованием о выплате в соответствии с договором поручительства или условиями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1. </w:t>
      </w:r>
      <w:r>
        <w:rPr>
          <w:rFonts w:eastAsia="Calibri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12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местного бюджета.</w:t>
      </w:r>
    </w:p>
    <w:p>
      <w:pPr>
        <w:pStyle w:val="Sourcetag"/>
        <w:spacing w:before="0" w:after="0"/>
        <w:ind w:left="568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ourcetag"/>
        <w:spacing w:before="0" w:after="0"/>
        <w:ind w:left="928" w:hanging="0"/>
        <w:jc w:val="center"/>
        <w:rPr/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1.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.</w:t>
      </w:r>
    </w:p>
    <w:p>
      <w:pPr>
        <w:pStyle w:val="Sourceta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м проек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счет средств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9"/>
      <w:bookmarkEnd w:id="0"/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______ сельсовета Венгеровского района Новосибирской области, именуемая в дальнейшем Гарантом, в лице Главы ________________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_____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Мининского сельсовета Венгеров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5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57%23Par3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и 3.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4. Условия муниципальной Гарантии не могут быть изменены Гарантом   без предварительного письменного согласия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в процессе переговоров спорные вопросы разрешаются в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нского сельсовета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нгеровского района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_______ сельсовета Венгеровского района Новосибирской области, именуемая в дальнейшем Гарантом, в лице Главы _______ сельсовета Венгеровского района Новосибирской области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_______ сельсовета Венгеровского района Новосибирской области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5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3. 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Исполнение обязательств по Гарантии осуществляется за счет средств, предусмотренных в бюджете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ок действия Гарантии, выдаваемой в соответствии с настоящим Договором истекает «   » ___________20__ года( включительно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между Сторонами по вопросам, не нашедшим своего решения в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еурегулированные в процессе переговоров спорные вопросы разрешаются в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 Условия Гарантии действуют только в части, не противоречащей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по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онным проектам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</w:t>
      </w:r>
    </w:p>
    <w:p>
      <w:pPr>
        <w:pStyle w:val="Normal"/>
        <w:ind w:left="709" w:hanging="0"/>
        <w:jc w:val="right"/>
        <w:rPr/>
      </w:pPr>
      <w:bookmarkStart w:id="3" w:name="Par415"/>
      <w:bookmarkEnd w:id="3"/>
      <w:r>
        <w:rPr>
          <w:sz w:val="24"/>
          <w:szCs w:val="24"/>
        </w:rPr>
        <w:t xml:space="preserve">Мининского сельсовета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нгеровского района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ГАРАНТИ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 сельсовета Венгеровского района Новосибирской области, именуемая в дальнейшем Гарантом, в лице Главы _______ сельсовета Венгеровского района Новосибирской области 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_______ сельсовета Венгеровского района Новосибирской области, в соответствии с Бюджетным кодексом Российской Федерации, решением Совета депутатов _______ сельсовета Венгеровского района Новосибирской области от «   » _____20__г. № ____ «Об утверждении Порядка предоставления муниципальных гарантий  по инвестиционным проектам  за счет бюджета _______ сельсовета Венгеровского района Новосибирской области» предоставляет муниципальную гарантию _______ сельсовета Венгеровского района Новосибирской области ( далее Гаран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я предоставляется на основании решения Совета депутатов Мининского сельсовета Венгеровского района Новосибирской области "О бюджете Мининского сельсовета Венгеровского района Новосибирской области  на 20__ год и плановый период 20__ и 20__ годов", распоряжения администрации Мининского сельсовета Венгеровского района Новосибирской области от "__" ________ 20__года  ________________________________________________________________", </w:t>
      </w:r>
    </w:p>
    <w:p>
      <w:pPr>
        <w:pStyle w:val="Normal"/>
        <w:widowControl w:val="false"/>
        <w:autoSpaceDE w:val="false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нормативн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едоставляется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Принципалом, в пользу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Бенефициаром, в обеспечение надлежащего исполнения Принципалом обязательств по кредитному договору от "__" _______ 20___ года № ___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обязательство, в обеспечение которого выдана Гарантия-</w:t>
      </w:r>
      <w:r>
        <w:rPr>
          <w:rFonts w:eastAsia="Calibri"/>
          <w:sz w:val="24"/>
          <w:szCs w:val="24"/>
        </w:rPr>
        <w:t>наименование, дата заключения и номер (при его наличии) основного обязательства, срока действия основного обязательства или срока исполнения обязательств по нему)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4"/>
          <w:szCs w:val="24"/>
        </w:rPr>
      </w:pPr>
      <w:bookmarkStart w:id="4" w:name="Par457"/>
      <w:bookmarkEnd w:id="4"/>
      <w:r>
        <w:rPr>
          <w:sz w:val="24"/>
          <w:szCs w:val="24"/>
        </w:rPr>
        <w:t>1.3. Предел общей ответственности Гаранта перед Бенефициаром ограничивается суммой в размере не более ______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457%23Par45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Исполнение Гарантом своих обязательств по Гарантии _________________ к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.6. Источником исполнения обязательств Гаранта по Гарантии являются средства бюджета _______ сельсовета Венгеровского района Новосибирской области предусмотренные решением Совета депутатов _______ сельсовета Венгеровского района Новосибирской области "О бюджете _______ сельсовета Венгеровского района Новосибирской области на 20__ год и плановый период 20__ и 20__ годов",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календарная дата или наступление события (условия), </w:t>
      </w:r>
      <w:r>
        <w:rPr>
          <w:rFonts w:eastAsia="Calibri"/>
          <w:sz w:val="24"/>
          <w:szCs w:val="24"/>
        </w:rPr>
        <w:t>с наступлением которого гарантия вступает в силу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Срок действия Гарантии истекает «___»___________20_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сполнения Гарантом обязательств по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требовании должны быть ука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сумма просроченных неисполненных гарантированных обязательств (основной долг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тежные реквизиты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ющиеся к требован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 получения требования Бенефициара Гарант уведомляет об этом Принципала (направляет копию требования со всеми относящимися к нему документами).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 в течение 7 рабочих дней определяет обоснованность требования Бенефициара и в случае признания его обоснованным осуществляет платежи в течение 10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;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иных случаях, установленных гарант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отказа признания требований Бенефициара обоснованными,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ые условия Гарант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есения в Кредитный договор письменно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ведомление об отзыве Гарантии направляется Принципалу и Бенефициару одновременно по адресу, указанному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инадлежащее Бенефициару по Гарантии право требования к Гаранту не может быть передано (перейти по иным основаниям) другому лицу без предварительного письменного согласия Га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 Гарантия составлена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89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3506D373118712C7E1349A55D842264C13D3F91EA37C15536A4B7773E72A6E0ED9CD17C503FCBC33F6DD081124F9E47D9CCA4EE4b4VEI" TargetMode="External"/><Relationship Id="rId3" Type="http://schemas.openxmlformats.org/officeDocument/2006/relationships/hyperlink" Target="consultantplus://offline/ref=7D423506D373118712C7E1349A55D842264C13D3F91EA37C15536A4B7773E72A6E0ED9CD17C505FCBC33F6DD081124F9E47D9CCA4EE4b4VEI" TargetMode="External"/><Relationship Id="rId4" Type="http://schemas.openxmlformats.org/officeDocument/2006/relationships/hyperlink" Target="consultantplus://offline/ref=68E628222ABDAE472EFFC2D2A1395D0B7C8B0DFDCD5EA9036B8A70EFBCEB33B4A141B7BDB0EEB69100A67D0D0DA35C75A124604A50ECXCt5H" TargetMode="External"/><Relationship Id="rId5" Type="http://schemas.openxmlformats.org/officeDocument/2006/relationships/hyperlink" Target="consultantplus://offline/ref=68E628222ABDAE472EFFC2D2A1395D0B7C8B0DFDCD5EA9036B8A70EFBCEB33B4A141B7BDB1EDB29100A67D0D0DA35C75A124604A50ECXCt5H" TargetMode="External"/><Relationship Id="rId6" Type="http://schemas.openxmlformats.org/officeDocument/2006/relationships/hyperlink" Target="consultantplus://offline/ref=F40A49D618A3F4E0753F05F1EBFD8D0C4EA70010D606EFA73DBE4040E9429BC6EAB6E7198B8D2AF813E61B336CAC302F872CFC2019E7P60BH" TargetMode="External"/><Relationship Id="rId7" Type="http://schemas.openxmlformats.org/officeDocument/2006/relationships/hyperlink" Target="consultantplus://offline/ref=5B32158F44D3205E47D7F7CC0A8C813C9CE4A0943755225364EC94FA4Dy6t6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Левченко</dc:creator>
  <dc:description/>
  <cp:keywords/>
  <dc:language>en-US</dc:language>
  <cp:lastModifiedBy>Наталья АЛЕХИНА</cp:lastModifiedBy>
  <cp:lastPrinted>2019-12-26T12:32:00Z</cp:lastPrinted>
  <dcterms:modified xsi:type="dcterms:W3CDTF">2024-04-12T03:42:00Z</dcterms:modified>
  <cp:revision>14</cp:revision>
  <dc:subject/>
  <dc:title/>
</cp:coreProperties>
</file>