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МИН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"29" 11. 2024 года                                                                             № 2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сокращении штатной единице </w:t>
      </w:r>
    </w:p>
    <w:p>
      <w:pPr>
        <w:pStyle w:val="Style1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птимизации штатной структуры должностей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ократить следующую должность в штатном расписании с 01.02.2025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 xml:space="preserve"> </w:t>
      </w:r>
    </w:p>
    <w:tbl>
      <w:tblPr>
        <w:tblW w:w="821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260"/>
        <w:gridCol w:w="2850"/>
        <w:gridCol w:w="118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№</w:t>
            </w:r>
            <w:r>
              <w:rPr>
                <w:rFonts w:cs="Calibri;Arial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szCs w:val="28"/>
              </w:rPr>
              <w:t>Наименование структурных подразделений и должносте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szCs w:val="28"/>
              </w:rPr>
              <w:t>Количество штатных едини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Из них замещен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Специалисту администрации Мининского сельсовета Венгеровского района Новосибирской области Рыбиной И.В. обеспечить проведение процедуры сокращение штата в соответствии с Трудов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Мининского сельсовета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   Н.С. Алехина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 распоряжением ознакомлен:                                                                  С.И. Алехи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038975" cy="649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">
    <w:name w:val="Без интервала3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44:00Z</dcterms:created>
  <dc:creator>Admin</dc:creator>
  <dc:description/>
  <cp:keywords/>
  <dc:language>en-US</dc:language>
  <cp:lastModifiedBy>Наталья АЛЕХИНА</cp:lastModifiedBy>
  <cp:lastPrinted>2022-12-20T09:49:00Z</cp:lastPrinted>
  <dcterms:modified xsi:type="dcterms:W3CDTF">2025-02-06T09:06:00Z</dcterms:modified>
  <cp:revision>8</cp:revision>
  <dc:subject/>
  <dc:title/>
</cp:coreProperties>
</file>