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>
          <w:trHeight w:val="1830" w:hRule="atLeast"/>
        </w:trPr>
        <w:tc>
          <w:tcPr>
            <w:tcW w:w="9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9562"/>
            </w:tblGrid>
            <w:tr>
              <w:trPr/>
              <w:tc>
                <w:tcPr>
                  <w:tcW w:w="9562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0" w:right="3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0" w:right="3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ИНИНСКОГО СЕЛЬСОВЕ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0" w:right="3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ЕНГЕРОВСКОГО РАЙОНА НОВОСИБИР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0" w:right="3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0" w:right="3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24 г                               с.   Минино                                           № 17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реплении   имущества,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ей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нского сельсовета Венгеров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имущества:</w:t>
      </w:r>
    </w:p>
    <w:p>
      <w:pPr>
        <w:pStyle w:val="ListParagraph"/>
        <w:shd w:val="clear" w:color="auto" w:fill="FFFFFF"/>
        <w:spacing w:lineRule="auto" w:line="240" w:before="0" w:after="0"/>
        <w:ind w:left="709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ить указанное в Приложении 1 имущество 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ей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нского сельсовета Венгеров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сту администрации обеспечить постановку имущества, 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нского сельсовета Венгеровского района Новосибирской области.</w:t>
      </w:r>
    </w:p>
    <w:p>
      <w:pPr>
        <w:pStyle w:val="ListParagraph"/>
        <w:suppressAutoHyphens w:val="true"/>
        <w:spacing w:lineRule="auto" w:line="276" w:before="0" w:after="0"/>
        <w:ind w:left="42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распоряжения оставляю за собой. </w:t>
      </w:r>
    </w:p>
    <w:p>
      <w:pPr>
        <w:pStyle w:val="Normal"/>
        <w:shd w:val="clear" w:color="auto" w:fill="FFFFFF"/>
        <w:spacing w:lineRule="auto" w:line="276" w:before="0" w:after="0"/>
        <w:ind w:left="426" w:hanging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нинского сельсове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    Н.С.Алехин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</w:t>
      </w:r>
    </w:p>
    <w:p>
      <w:pPr>
        <w:pStyle w:val="Normal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инского сельсовета Венгеровского района Новосибирской области </w:t>
      </w:r>
    </w:p>
    <w:p>
      <w:pPr>
        <w:pStyle w:val="Normal"/>
        <w:suppressAutoHyphens w:val="true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4 № 17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, закрепляемого з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нского сельсовета Венгеровского района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269"/>
        <w:gridCol w:w="992"/>
        <w:gridCol w:w="2581"/>
        <w:gridCol w:w="1671"/>
        <w:gridCol w:w="1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лазерное Сa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13400006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2023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DS -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2021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ZET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13400010/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 2023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 2023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тр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5002-001/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(гус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5001-001/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 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. Мин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                                                                  "__"__ 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 казенное учреждение «Мининский муниципальный центр культуры» в лице директора Елистратовой Елены Николаевн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й на основании Устава, именуемая в дальнейшем - "Сторона 1", с одной стороны  и администрация Мининского сельсовета Венгеровского района Новосибирской области, в лице главы Мининского сельсовета Венгеровского района Новосибирской области Алехиной Натальи Сергеевны действующей на основании Устава, и именуемая в дальнейшем "Сторона 2"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а 1 передала Стороне 2, а Сторона 2 приняла у Стороны 1 следующее имущество:</w:t>
      </w:r>
    </w:p>
    <w:tbl>
      <w:tblPr>
        <w:tblW w:w="99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4105"/>
        <w:gridCol w:w="873"/>
        <w:gridCol w:w="2096"/>
        <w:gridCol w:w="2125"/>
      </w:tblGrid>
      <w:tr>
        <w:trPr>
          <w:trHeight w:val="8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лазерное Сan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9,00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DS -1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сборе ZET05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,00</w:t>
            </w:r>
          </w:p>
        </w:tc>
      </w:tr>
      <w:tr>
        <w:trPr>
          <w:trHeight w:val="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00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тракт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(гусеничны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7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 качеству передаваемого имущества Сторона 2 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писи Сторон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4"/>
        <w:gridCol w:w="4472"/>
      </w:tblGrid>
      <w:tr>
        <w:trPr/>
        <w:tc>
          <w:tcPr>
            <w:tcW w:w="5024" w:type="dxa"/>
            <w:tcBorders/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ининский МЦК»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Е.Н.Елистратова /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инского сельсовет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/ Н. С. Алехина/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a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adf"/>
    <w:pPr>
      <w:spacing w:before="0" w:after="16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835a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5:00Z</dcterms:created>
  <dc:creator>Наталья АЛЕХИНА</dc:creator>
  <dc:description/>
  <dc:language>en-US</dc:language>
  <cp:lastModifiedBy>Наталья АЛЕХИНА</cp:lastModifiedBy>
  <dcterms:modified xsi:type="dcterms:W3CDTF">2024-11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