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ИН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12.2024 г.                                 с. Минино                                         №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нинского сельсовета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Минин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инин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ининского сельсовета Венгеровского района Новосибирской области» и на официальном сайте администрации Минин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и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Н.С. Але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инин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0.12.2024 г.  № 9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Минин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Мининского сельсовета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инин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1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Наталья АЛЕХИНА</cp:lastModifiedBy>
  <cp:lastPrinted>2019-12-03T13:59:00Z</cp:lastPrinted>
  <dcterms:modified xsi:type="dcterms:W3CDTF">2025-04-15T08:48:00Z</dcterms:modified>
  <cp:revision>37</cp:revision>
  <dc:subject/>
  <dc:title/>
</cp:coreProperties>
</file>