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НИНСКОГО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1.2024 г.                              с. Минино                                            № 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администрация Мини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платежам в бюджет Мининского сельсовета Венгеровского района Новосибирской области (приложению №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состав комисс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ступлению и выбытию активов в целях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юджет Мининского сельсовета Венгеровского района Новосиби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нинского сельсовета Венгеровского района Новосибирской области от 31 мая 2017 года №2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 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нского сельсовета Венгеровского района Новосибирской области».              </w:t>
      </w:r>
    </w:p>
    <w:p>
      <w:pPr>
        <w:pStyle w:val="Normal"/>
        <w:shd w:fill="FFFFFF" w:val="clear"/>
        <w:spacing w:lineRule="auto" w:line="240" w:before="0" w:after="225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Мининского сельсовета Венгеров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                        Н.С. Алехина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ind w:left="17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left="17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left="17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н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нгеровского района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6.11.202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№ 88 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нского сельсовета Венгеровского района 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основания и процедуру признания безнадежной к взысканию задолженности по платежам в бюджет Мининского сельсовета Венгеровского района Новосибирской области (далее – местный бюджет).</w:t>
      </w:r>
    </w:p>
    <w:p>
      <w:pPr>
        <w:pStyle w:val="Normal"/>
        <w:shd w:fill="FFFFFF" w:val="clear"/>
        <w:spacing w:lineRule="auto" w:line="240" w:before="0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мерти физического лица - плательщика платежей в бюджет или объявления его умершим в порядке, установленном гражданс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справка администрации </w:t>
      </w:r>
      <w:r>
        <w:rPr>
          <w:color w:val="000000"/>
          <w:sz w:val="28"/>
          <w:szCs w:val="28"/>
        </w:rPr>
        <w:t xml:space="preserve">Мининского сельсовета </w:t>
      </w:r>
      <w:r>
        <w:rPr>
          <w:sz w:val="28"/>
          <w:szCs w:val="28"/>
        </w:rPr>
        <w:t>Венгер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документы, подтверждающие случаи признания безнадежной к взысканию задолженности по платежам в местный бюджеты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hd w:fill="FFFFFF" w:val="clear"/>
        <w:spacing w:lineRule="auto" w:line="240" w:before="47" w:after="0"/>
        <w:ind w:right="10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 признании безнадежной к взысканию задолженност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на заседания Комиссии приглашаются материально ответственные лица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код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и дохо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Оформленный Комиссией акт о признании безнадежной к взысканию задолженности по платежам в бюджет утверждается Главой Мининского сельсовета Венгеров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налогах и сбор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страховых взнос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може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оженного союза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рядку принятия решения о признании безнадежной к взысканию задолженности по платежам в  бюд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нского сельсовета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ского сельсовета 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20____г.                                                                    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16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ИНН,ОГРН,КП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латеже, по которому возникла задолж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КДБ и его полное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задолженности _____________________________ рублей __________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: основной долг- ________________________  рублей 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 - ___________________________________________ рублей _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трафы - ________________________________________ рублей ____________ копе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казываются конкретные документы с указанием реквизи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_»_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/___________________/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                   (Ф.И.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 комиссии /___________ _/  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/________________/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/________________/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6" w:firstLine="5580"/>
        <w:rPr/>
      </w:pPr>
      <w:r>
        <w:rPr/>
        <w:t> </w:t>
      </w:r>
    </w:p>
    <w:tbl>
      <w:tblPr>
        <w:tblW w:w="102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200" w:hRule="atLeast"/>
        </w:trPr>
        <w:tc>
          <w:tcPr>
            <w:tcW w:w="102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геровского района                                                                             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.202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 № 88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ind w:right="76"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ступлению и выбытию активов в целях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Мини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56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хина Н.С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ин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нгеровского района Новосибирской области, председатель комиссии;</w:t>
            </w:r>
          </w:p>
        </w:tc>
      </w:tr>
      <w:tr>
        <w:trPr>
          <w:trHeight w:val="1926" w:hRule="atLeast"/>
        </w:trPr>
        <w:tc>
          <w:tcPr>
            <w:tcW w:w="4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ина И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пециалист 2 разряд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ин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нгеров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ебова А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епутат Совета депутатов Мининского сельсовета Венгеровского района Новосибирской области, член комиссии;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ковлева А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епутат Совета депутатов Мининского сельсовета Венгеровского района Новосибирской области, член коми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8:00Z</dcterms:created>
  <dc:creator>1</dc:creator>
  <dc:description/>
  <cp:keywords/>
  <dc:language>en-US</dc:language>
  <cp:lastModifiedBy>Наталья АЛЕХИНА</cp:lastModifiedBy>
  <dcterms:modified xsi:type="dcterms:W3CDTF">2025-03-14T05:37:00Z</dcterms:modified>
  <cp:revision>12</cp:revision>
  <dc:subject/>
  <dc:title/>
</cp:coreProperties>
</file>