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НИНСКОГО</w:t>
      </w:r>
      <w:bookmarkStart w:id="0" w:name="_GoBack"/>
      <w:bookmarkEnd w:id="0"/>
      <w:r>
        <w:rPr>
          <w:b/>
          <w:sz w:val="28"/>
          <w:szCs w:val="28"/>
        </w:rPr>
        <w:t xml:space="preserve">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от "19"04.2024г.                         с. Минино                                        №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ритериях согласования предложения о комплексном развитии территории по инициативе правообладателей земельных участков и (или) расположенных на них объектов недвижимого имущества без проведения торгов и основаниях отклонения такого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Новосибирской области от 21.06.2021 № 389 «Об определении порядка заключения договора о комплексном развитии территории с правообладателями земельных участков и (или) расположенных на них объектов недвижимого имущества без проведения торгов», руководствуясь Уставом сельского поселения Мининского сельсовета Венгеровского района  Новосибирской области, администрация Мининского сельсовета Венгеровского района Новосибирской обла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критерии согласования предложения о комплексном развитии территории по инициативе правообладателей земельных участков и (или) объектов недвижимого имущества, расположенных в границах комплексного развития территории, в том числе лиц, которым земельные участки, находящиеся в муниципальной собственности, предоставлены в аренду, в безвозмездное пользование в соответствии с земельным законодательством (далее – правообладатели), без проведения торг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оответствие поступивших документов, предусмотренных пунктом 1 порядка заключения договора о комплексном развитии территории с правообладателями без проведения торгов, утвержденного приказом министерства строительства Новосибирской области от 21.06.2021 № 389 (далее – Порядок), требованиям, установленным законодательством Российской Федерации, Новосибирской области и муниципальными правовыми актами Мининского сельсовета Венгеров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Отсутствие оснований отклонения предложения о комплексном развитии территории по инициативе правообладателей без проведения торгов, определенных пунктом 2 настоящего постановления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Определить основания отклонения предложения о комплексном развитии территории по инициативе правообладателей без проведения торгов: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. Непредставление либо представление не в полном объеме документов и сведений, указанных в пункте 1 Поря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Лицо (в случае обращения нескольких лиц в целях заключения одного договора о комплексном развитии территории – одно из лиц), обратившееся в администрацию Мининского сельсовета Венгеровского района Новосибирской области, не является правообла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Несоответствие соглашения о разграничении обязанностей по осуществлению мероприятий по комплексному развитию территории по инициативе правообладателей, представленного в случае если комплексное развитие территории по инициативе правообладателей осуществляется двумя и более правообладателями, требованиям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есоответствие планируемого комплексного развития территории требованиям, установленным законодательством Российской Федерации, Новосибирской области и муниципальными правовыми актами Мининского сельсовета Венгер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ключение договора о комплексном развитии территории не относится к полномочиям Мининского сельсовета Венгер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аличие на момент подачи предложения о комплексном развитии территории по инициативе правообладателей проекта решения о комплексном развитии территории, в границах которой располагаются принадлежащие правообладателям земельные участки и (или) объекты недвижимого имущества, указанные в документах, представленных в целях заключения договора о комплексном развитии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меется пересечение границ территории, подлежащей комплексному развитию, в отношении которой направлено предложение о комплексном развитии территории, с границами территории, в отношении которой принято решение о комплексном развитии территории жилой застройки, решение о комплексном развитии территории нежилой застройки либо заключен договор о комплексном развитии территории по инициативе правооблад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границы территории комплексного развития, в отношении которой подано предложение о комплексном развитии территории, входят земельные участки, зарезервированные для государственных ил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Вестник Мининского сельсовета Венгеровского района Новосибирской области» и разместить на официальном сайте администрации Мининского сельсовета Венгеровского района Новосибирской области в информационно-телекоммуникационной сети «Интернет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Н.С. Алех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20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11"/>
    <w:uiPriority w:val="9"/>
    <w:qFormat/>
    <w:rsid w:val="00a220a4"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link w:val="21"/>
    <w:uiPriority w:val="9"/>
    <w:qFormat/>
    <w:rsid w:val="00a220a4"/>
    <w:rPr>
      <w:rFonts w:ascii="Arial" w:hAnsi="Arial" w:eastAsia="Arial" w:cs="Arial"/>
      <w:sz w:val="34"/>
    </w:rPr>
  </w:style>
  <w:style w:type="character" w:styleId="Heading3Char" w:customStyle="1">
    <w:name w:val="Heading 3 Char"/>
    <w:link w:val="31"/>
    <w:uiPriority w:val="9"/>
    <w:qFormat/>
    <w:rsid w:val="00a220a4"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link w:val="41"/>
    <w:uiPriority w:val="9"/>
    <w:qFormat/>
    <w:rsid w:val="00a220a4"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link w:val="51"/>
    <w:uiPriority w:val="9"/>
    <w:qFormat/>
    <w:rsid w:val="00a220a4"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link w:val="61"/>
    <w:uiPriority w:val="9"/>
    <w:qFormat/>
    <w:rsid w:val="00a220a4"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link w:val="71"/>
    <w:uiPriority w:val="9"/>
    <w:qFormat/>
    <w:rsid w:val="00a220a4"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link w:val="81"/>
    <w:uiPriority w:val="9"/>
    <w:qFormat/>
    <w:rsid w:val="00a220a4"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link w:val="91"/>
    <w:uiPriority w:val="9"/>
    <w:qFormat/>
    <w:rsid w:val="00a220a4"/>
    <w:rPr>
      <w:rFonts w:ascii="Arial" w:hAnsi="Arial" w:eastAsia="Arial" w:cs="Arial"/>
      <w:i/>
      <w:iCs/>
      <w:sz w:val="21"/>
      <w:szCs w:val="21"/>
    </w:rPr>
  </w:style>
  <w:style w:type="character" w:styleId="Style14" w:customStyle="1">
    <w:name w:val="Заголовок Знак"/>
    <w:link w:val="Title"/>
    <w:uiPriority w:val="10"/>
    <w:qFormat/>
    <w:rsid w:val="00a220a4"/>
    <w:rPr>
      <w:sz w:val="48"/>
      <w:szCs w:val="48"/>
    </w:rPr>
  </w:style>
  <w:style w:type="character" w:styleId="Style15" w:customStyle="1">
    <w:name w:val="Подзаголовок Знак"/>
    <w:link w:val="Subtitle"/>
    <w:uiPriority w:val="11"/>
    <w:qFormat/>
    <w:rsid w:val="00a220a4"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sid w:val="00a220a4"/>
    <w:rPr>
      <w:i/>
    </w:rPr>
  </w:style>
  <w:style w:type="character" w:styleId="Style16" w:customStyle="1">
    <w:name w:val="Выделенная цитата Знак"/>
    <w:link w:val="IntenseQuote"/>
    <w:uiPriority w:val="30"/>
    <w:qFormat/>
    <w:rsid w:val="00a220a4"/>
    <w:rPr>
      <w:i/>
    </w:rPr>
  </w:style>
  <w:style w:type="character" w:styleId="HeaderChar" w:customStyle="1">
    <w:name w:val="Header Char"/>
    <w:link w:val="1"/>
    <w:uiPriority w:val="99"/>
    <w:qFormat/>
    <w:rsid w:val="00a220a4"/>
    <w:rPr/>
  </w:style>
  <w:style w:type="character" w:styleId="FooterChar" w:customStyle="1">
    <w:name w:val="Footer Char"/>
    <w:uiPriority w:val="99"/>
    <w:qFormat/>
    <w:rsid w:val="00a220a4"/>
    <w:rPr/>
  </w:style>
  <w:style w:type="character" w:styleId="CaptionChar" w:customStyle="1">
    <w:name w:val="Caption Char"/>
    <w:link w:val="12"/>
    <w:uiPriority w:val="99"/>
    <w:qFormat/>
    <w:rsid w:val="00a220a4"/>
    <w:rPr/>
  </w:style>
  <w:style w:type="character" w:styleId="InternetLink">
    <w:name w:val="Hyperlink"/>
    <w:uiPriority w:val="99"/>
    <w:unhideWhenUsed/>
    <w:rsid w:val="00a220a4"/>
    <w:rPr>
      <w:color w:val="0000FF"/>
      <w:u w:val="single"/>
    </w:rPr>
  </w:style>
  <w:style w:type="character" w:styleId="Style17" w:customStyle="1">
    <w:name w:val="Текст сноски Знак"/>
    <w:link w:val="Footnote"/>
    <w:uiPriority w:val="99"/>
    <w:qFormat/>
    <w:rsid w:val="00a220a4"/>
    <w:rPr>
      <w:sz w:val="18"/>
    </w:rPr>
  </w:style>
  <w:style w:type="character" w:styleId="FootnoteCharacters">
    <w:name w:val="Footnote Characters"/>
    <w:uiPriority w:val="99"/>
    <w:unhideWhenUsed/>
    <w:qFormat/>
    <w:rsid w:val="00a220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Текст концевой сноски Знак"/>
    <w:link w:val="Endnote"/>
    <w:uiPriority w:val="99"/>
    <w:qFormat/>
    <w:rsid w:val="00a220a4"/>
    <w:rPr>
      <w:sz w:val="20"/>
    </w:rPr>
  </w:style>
  <w:style w:type="character" w:styleId="EndnoteCharacters">
    <w:name w:val="Endnote Characters"/>
    <w:uiPriority w:val="99"/>
    <w:semiHidden/>
    <w:unhideWhenUsed/>
    <w:qFormat/>
    <w:rsid w:val="00a220a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9" w:customStyle="1">
    <w:name w:val="Основной текст Знак"/>
    <w:qFormat/>
    <w:rsid w:val="00a220a4"/>
    <w:rPr>
      <w:sz w:val="24"/>
      <w:szCs w:val="24"/>
    </w:rPr>
  </w:style>
  <w:style w:type="character" w:styleId="Style20" w:customStyle="1">
    <w:name w:val="Верхний колонтитул Знак"/>
    <w:link w:val="Header"/>
    <w:qFormat/>
    <w:rsid w:val="00a220a4"/>
    <w:rPr>
      <w:sz w:val="24"/>
      <w:szCs w:val="24"/>
    </w:rPr>
  </w:style>
  <w:style w:type="character" w:styleId="Style21" w:customStyle="1">
    <w:name w:val="Нижний колонтитул Знак"/>
    <w:link w:val="Footer"/>
    <w:uiPriority w:val="99"/>
    <w:qFormat/>
    <w:rsid w:val="00a220a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a220a4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next w:val="Normal"/>
    <w:link w:val="Heading1Char"/>
    <w:uiPriority w:val="9"/>
    <w:qFormat/>
    <w:rsid w:val="00a220a4"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" w:customStyle="1">
    <w:name w:val="Заголовок 21"/>
    <w:basedOn w:val="Normal"/>
    <w:next w:val="Normal"/>
    <w:link w:val="Heading2Char"/>
    <w:uiPriority w:val="9"/>
    <w:unhideWhenUsed/>
    <w:qFormat/>
    <w:rsid w:val="00a220a4"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 w:customStyle="1">
    <w:name w:val="Заголовок 31"/>
    <w:basedOn w:val="Normal"/>
    <w:next w:val="Normal"/>
    <w:link w:val="Heading3Char"/>
    <w:uiPriority w:val="9"/>
    <w:unhideWhenUsed/>
    <w:qFormat/>
    <w:rsid w:val="00a220a4"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 w:customStyle="1">
    <w:name w:val="Заголовок 41"/>
    <w:basedOn w:val="Normal"/>
    <w:next w:val="Normal"/>
    <w:link w:val="Heading4Char"/>
    <w:uiPriority w:val="9"/>
    <w:unhideWhenUsed/>
    <w:qFormat/>
    <w:rsid w:val="00a220a4"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 w:customStyle="1">
    <w:name w:val="Заголовок 51"/>
    <w:basedOn w:val="Normal"/>
    <w:next w:val="Normal"/>
    <w:link w:val="Heading5Char"/>
    <w:uiPriority w:val="9"/>
    <w:unhideWhenUsed/>
    <w:qFormat/>
    <w:rsid w:val="00a220a4"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61" w:customStyle="1">
    <w:name w:val="Заголовок 61"/>
    <w:basedOn w:val="Normal"/>
    <w:next w:val="Normal"/>
    <w:link w:val="Heading6Char"/>
    <w:uiPriority w:val="9"/>
    <w:unhideWhenUsed/>
    <w:qFormat/>
    <w:rsid w:val="00a220a4"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 w:customStyle="1">
    <w:name w:val="Заголовок 71"/>
    <w:basedOn w:val="Normal"/>
    <w:next w:val="Normal"/>
    <w:link w:val="Heading7Char"/>
    <w:uiPriority w:val="9"/>
    <w:unhideWhenUsed/>
    <w:qFormat/>
    <w:rsid w:val="00a220a4"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 w:customStyle="1">
    <w:name w:val="Заголовок 81"/>
    <w:basedOn w:val="Normal"/>
    <w:next w:val="Normal"/>
    <w:link w:val="Heading8Char"/>
    <w:uiPriority w:val="9"/>
    <w:unhideWhenUsed/>
    <w:qFormat/>
    <w:rsid w:val="00a220a4"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 w:customStyle="1">
    <w:name w:val="Заголовок 91"/>
    <w:basedOn w:val="Normal"/>
    <w:next w:val="Normal"/>
    <w:link w:val="Heading9Char"/>
    <w:uiPriority w:val="9"/>
    <w:unhideWhenUsed/>
    <w:qFormat/>
    <w:rsid w:val="00a220a4"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ListParagraph">
    <w:name w:val="List Paragraph"/>
    <w:basedOn w:val="Normal"/>
    <w:uiPriority w:val="34"/>
    <w:qFormat/>
    <w:rsid w:val="00a220a4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220a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Title">
    <w:name w:val="Title"/>
    <w:basedOn w:val="Normal"/>
    <w:next w:val="Normal"/>
    <w:link w:val="Style14"/>
    <w:uiPriority w:val="10"/>
    <w:qFormat/>
    <w:rsid w:val="00a220a4"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15"/>
    <w:uiPriority w:val="11"/>
    <w:qFormat/>
    <w:rsid w:val="00a220a4"/>
    <w:pPr>
      <w:spacing w:before="200" w:after="200"/>
    </w:pPr>
    <w:rPr/>
  </w:style>
  <w:style w:type="paragraph" w:styleId="Quote">
    <w:name w:val="Quote"/>
    <w:basedOn w:val="Normal"/>
    <w:next w:val="Normal"/>
    <w:link w:val="2"/>
    <w:uiPriority w:val="29"/>
    <w:qFormat/>
    <w:rsid w:val="00a220a4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16"/>
    <w:uiPriority w:val="30"/>
    <w:qFormat/>
    <w:rsid w:val="00a220a4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1" w:customStyle="1">
    <w:name w:val="Верхний колонтитул1"/>
    <w:basedOn w:val="Normal"/>
    <w:link w:val="HeaderChar"/>
    <w:uiPriority w:val="99"/>
    <w:unhideWhenUsed/>
    <w:qFormat/>
    <w:rsid w:val="00a220a4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12" w:customStyle="1">
    <w:name w:val="Нижний колонтитул1"/>
    <w:basedOn w:val="Normal"/>
    <w:link w:val="CaptionChar"/>
    <w:uiPriority w:val="99"/>
    <w:unhideWhenUsed/>
    <w:qFormat/>
    <w:rsid w:val="00a220a4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13" w:customStyle="1">
    <w:name w:val="Название объекта1"/>
    <w:basedOn w:val="Normal"/>
    <w:next w:val="Normal"/>
    <w:uiPriority w:val="35"/>
    <w:semiHidden/>
    <w:unhideWhenUsed/>
    <w:qFormat/>
    <w:rsid w:val="00a220a4"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Style17"/>
    <w:uiPriority w:val="99"/>
    <w:semiHidden/>
    <w:unhideWhenUsed/>
    <w:rsid w:val="00a220a4"/>
    <w:pPr>
      <w:spacing w:before="0" w:after="40"/>
    </w:pPr>
    <w:rPr>
      <w:sz w:val="18"/>
    </w:rPr>
  </w:style>
  <w:style w:type="paragraph" w:styleId="Endnote">
    <w:name w:val="Endnote Text"/>
    <w:basedOn w:val="Normal"/>
    <w:link w:val="Style18"/>
    <w:uiPriority w:val="99"/>
    <w:semiHidden/>
    <w:unhideWhenUsed/>
    <w:rsid w:val="00a220a4"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rsid w:val="00a220a4"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rsid w:val="00a220a4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rsid w:val="00a220a4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rsid w:val="00a220a4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rsid w:val="00a220a4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rsid w:val="00a220a4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rsid w:val="00a220a4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rsid w:val="00a220a4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rsid w:val="00a220a4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rsid w:val="00a220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a220a4"/>
    <w:pPr/>
    <w:rPr/>
  </w:style>
  <w:style w:type="paragraph" w:styleId="BalloonText">
    <w:name w:val="Balloon Text"/>
    <w:basedOn w:val="Normal"/>
    <w:semiHidden/>
    <w:qFormat/>
    <w:rsid w:val="00a220a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0"/>
    <w:rsid w:val="00a220a4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link w:val="Style21"/>
    <w:uiPriority w:val="99"/>
    <w:rsid w:val="00a220a4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Default" w:customStyle="1">
    <w:name w:val="Default"/>
    <w:qFormat/>
    <w:rsid w:val="00a220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a220a4"/>
  </w:style>
  <w:style w:type="table" w:customStyle="1" w:styleId="TableGridLight">
    <w:name w:val="Table Grid Light"/>
    <w:uiPriority w:val="59"/>
    <w:rsid w:val="00a220a4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uiPriority w:val="59"/>
    <w:rsid w:val="00a220a4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210">
    <w:name w:val="Таблица простая 21"/>
    <w:uiPriority w:val="59"/>
    <w:rsid w:val="00a220a4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310">
    <w:name w:val="Таблица простая 31"/>
    <w:uiPriority w:val="99"/>
    <w:rsid w:val="00a220a4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410">
    <w:name w:val="Таблица простая 41"/>
    <w:uiPriority w:val="99"/>
    <w:rsid w:val="00a220a4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510">
    <w:name w:val="Таблица простая 51"/>
    <w:uiPriority w:val="99"/>
    <w:rsid w:val="00a220a4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-11">
    <w:name w:val="Таблица-сетка 1 светлая1"/>
    <w:uiPriority w:val="99"/>
    <w:rsid w:val="00a220a4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rsid w:val="00a220a4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rsid w:val="00a220a4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rsid w:val="00a220a4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rsid w:val="00a220a4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rsid w:val="00a220a4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rsid w:val="00a220a4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-21">
    <w:name w:val="Таблица-сетка 21"/>
    <w:uiPriority w:val="99"/>
    <w:rsid w:val="00a220a4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uiPriority w:val="99"/>
    <w:rsid w:val="00a220a4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uiPriority w:val="99"/>
    <w:rsid w:val="00a220a4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uiPriority w:val="99"/>
    <w:rsid w:val="00a220a4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uiPriority w:val="99"/>
    <w:rsid w:val="00a220a4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uiPriority w:val="99"/>
    <w:rsid w:val="00a220a4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uiPriority w:val="99"/>
    <w:rsid w:val="00a220a4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-31">
    <w:name w:val="Таблица-сетка 31"/>
    <w:uiPriority w:val="99"/>
    <w:rsid w:val="00a220a4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uiPriority w:val="99"/>
    <w:rsid w:val="00a220a4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uiPriority w:val="99"/>
    <w:rsid w:val="00a220a4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uiPriority w:val="99"/>
    <w:rsid w:val="00a220a4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uiPriority w:val="99"/>
    <w:rsid w:val="00a220a4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uiPriority w:val="99"/>
    <w:rsid w:val="00a220a4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uiPriority w:val="99"/>
    <w:rsid w:val="00a220a4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-41">
    <w:name w:val="Таблица-сетка 41"/>
    <w:uiPriority w:val="59"/>
    <w:rsid w:val="00a220a4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uiPriority w:val="59"/>
    <w:rsid w:val="00a220a4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uiPriority w:val="59"/>
    <w:rsid w:val="00a220a4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uiPriority w:val="59"/>
    <w:rsid w:val="00a220a4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uiPriority w:val="59"/>
    <w:rsid w:val="00a220a4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uiPriority w:val="59"/>
    <w:rsid w:val="00a220a4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uiPriority w:val="59"/>
    <w:rsid w:val="00a220a4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-51">
    <w:name w:val="Таблица-сетка 5 темная1"/>
    <w:uiPriority w:val="99"/>
    <w:rsid w:val="00a220a4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uiPriority w:val="99"/>
    <w:rsid w:val="00a220a4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rsid w:val="00a220a4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rsid w:val="00a220a4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rsid w:val="00a220a4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rsid w:val="00a220a4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rsid w:val="00a220a4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-61">
    <w:name w:val="Таблица-сетка 6 цветная1"/>
    <w:uiPriority w:val="99"/>
    <w:rsid w:val="00a220a4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rsid w:val="00a220a4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rsid w:val="00a220a4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rsid w:val="00a220a4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rsid w:val="00a220a4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rsid w:val="00a220a4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rsid w:val="00a220a4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-71">
    <w:name w:val="Таблица-сетка 7 цветная1"/>
    <w:uiPriority w:val="99"/>
    <w:rsid w:val="00a220a4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rsid w:val="00a220a4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rsid w:val="00a220a4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rsid w:val="00a220a4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rsid w:val="00a220a4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rsid w:val="00a220a4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rsid w:val="00a220a4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-110">
    <w:name w:val="Список-таблица 1 светлая1"/>
    <w:uiPriority w:val="99"/>
    <w:rsid w:val="00a220a4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rsid w:val="00a220a4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rsid w:val="00a220a4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rsid w:val="00a220a4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rsid w:val="00a220a4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rsid w:val="00a220a4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rsid w:val="00a220a4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-210">
    <w:name w:val="Список-таблица 21"/>
    <w:uiPriority w:val="99"/>
    <w:rsid w:val="00a220a4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uiPriority w:val="99"/>
    <w:rsid w:val="00a220a4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uiPriority w:val="99"/>
    <w:rsid w:val="00a220a4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uiPriority w:val="99"/>
    <w:rsid w:val="00a220a4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uiPriority w:val="99"/>
    <w:rsid w:val="00a220a4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uiPriority w:val="99"/>
    <w:rsid w:val="00a220a4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uiPriority w:val="99"/>
    <w:rsid w:val="00a220a4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-310">
    <w:name w:val="Список-таблица 31"/>
    <w:uiPriority w:val="99"/>
    <w:rsid w:val="00a220a4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rsid w:val="00a220a4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rsid w:val="00a220a4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rsid w:val="00a220a4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rsid w:val="00a220a4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rsid w:val="00a220a4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rsid w:val="00a220a4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-410">
    <w:name w:val="Список-таблица 41"/>
    <w:uiPriority w:val="99"/>
    <w:rsid w:val="00a220a4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uiPriority w:val="99"/>
    <w:rsid w:val="00a220a4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uiPriority w:val="99"/>
    <w:rsid w:val="00a220a4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uiPriority w:val="99"/>
    <w:rsid w:val="00a220a4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uiPriority w:val="99"/>
    <w:rsid w:val="00a220a4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uiPriority w:val="99"/>
    <w:rsid w:val="00a220a4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uiPriority w:val="99"/>
    <w:rsid w:val="00a220a4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-510">
    <w:name w:val="Список-таблица 5 темная1"/>
    <w:uiPriority w:val="99"/>
    <w:rsid w:val="00a220a4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uiPriority w:val="99"/>
    <w:rsid w:val="00a220a4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uiPriority w:val="99"/>
    <w:rsid w:val="00a220a4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rsid w:val="00a220a4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rsid w:val="00a220a4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rsid w:val="00a220a4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rsid w:val="00a220a4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-610">
    <w:name w:val="Список-таблица 6 цветная1"/>
    <w:uiPriority w:val="99"/>
    <w:rsid w:val="00a220a4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rsid w:val="00a220a4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rsid w:val="00a220a4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rsid w:val="00a220a4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rsid w:val="00a220a4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rsid w:val="00a220a4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rsid w:val="00a220a4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-710">
    <w:name w:val="Список-таблица 7 цветная1"/>
    <w:uiPriority w:val="99"/>
    <w:rsid w:val="00a220a4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rsid w:val="00a220a4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rsid w:val="00a220a4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rsid w:val="00a220a4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rsid w:val="00a220a4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rsid w:val="00a220a4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rsid w:val="00a220a4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sid w:val="00a220a4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uiPriority w:val="99"/>
    <w:rsid w:val="00a220a4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uiPriority w:val="99"/>
    <w:rsid w:val="00a220a4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uiPriority w:val="99"/>
    <w:rsid w:val="00a220a4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uiPriority w:val="99"/>
    <w:rsid w:val="00a220a4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uiPriority w:val="99"/>
    <w:rsid w:val="00a220a4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uiPriority w:val="99"/>
    <w:rsid w:val="00a220a4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sid w:val="00a220a4"/>
    <w:rPr>
      <w:lang w:eastAsia="ru-RU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sid w:val="00a220a4"/>
    <w:rPr>
      <w:lang w:eastAsia="ru-RU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sid w:val="00a220a4"/>
    <w:rPr>
      <w:lang w:eastAsia="ru-RU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sid w:val="00a220a4"/>
    <w:rPr>
      <w:lang w:eastAsia="ru-RU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sid w:val="00a220a4"/>
    <w:rPr>
      <w:lang w:eastAsia="ru-RU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sid w:val="00a220a4"/>
    <w:rPr>
      <w:lang w:eastAsia="ru-RU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sid w:val="00a220a4"/>
    <w:rPr>
      <w:lang w:eastAsia="ru-RU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uiPriority w:val="99"/>
    <w:rsid w:val="00a220a4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rsid w:val="00a220a4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rsid w:val="00a220a4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rsid w:val="00a220a4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rsid w:val="00a220a4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rsid w:val="00a220a4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rsid w:val="00a220a4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4</TotalTime>
  <Application>LibreOffice/7.4.7.2$Linux_X86_64 LibreOffice_project/40$Build-2</Application>
  <AppVersion>15.0000</AppVersion>
  <Pages>2</Pages>
  <Words>746</Words>
  <Characters>4257</Characters>
  <CharactersWithSpaces>4994</CharactersWithSpaces>
  <Paragraphs>9</Paragraphs>
  <Company>VL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44:00Z</dcterms:created>
  <dc:creator>CSC</dc:creator>
  <dc:description/>
  <dc:language>en-US</dc:language>
  <cp:lastModifiedBy>Наталья АЛЕХИНА</cp:lastModifiedBy>
  <dcterms:modified xsi:type="dcterms:W3CDTF">2024-04-23T05:55:00Z</dcterms:modified>
  <cp:revision>15</cp:revision>
  <dc:subject/>
  <dc:title>АДМИНИСТРАЦИЯ   СТАНЦИОННГО   СЕЛЬСОВЕТА</dc:title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