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ДМИНИСТРАЦИЯ МИНИ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ЕНГЕРОВ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СТАНОВЛЕНИЕ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9.04.2024 г.                                    с. Минино                                               № 46</w:t>
      </w:r>
      <w:bookmarkStart w:id="0" w:name="_GoBack"/>
      <w:bookmarkEnd w:id="0"/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б установлении особого противопожарного режим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на территории Мининского сельсовета Венгеровского района Новосибирской области в 2024 году.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от 15.04.2024 №186-п «Об установлении особого противопожарного режима на территории Новосибирской области», администрация Мининского сельсовета Венгеровского района Новосибирской области 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: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 Установить особый противопожарный режи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нского сельсовет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19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 апреля по 13 мая 2024</w:t>
      </w:r>
      <w:r>
        <w:rPr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  <w:u w:val="single"/>
        </w:rPr>
        <w:t>года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2.</w:t>
      </w:r>
      <w:r>
        <w:rPr>
          <w:rFonts w:cs="Times New Roman" w:ascii="Times New Roman" w:hAnsi="Times New Roman"/>
          <w:color w:val="auto"/>
          <w:sz w:val="28"/>
          <w:szCs w:val="28"/>
        </w:rPr>
        <w:t> 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осуществлением мониторинга пожарной опасности в лесах и лесных пожаров;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>2) запрет на использование открытого огня, разведение костров и выжигание сухой растительности, сжигание мусора на территориях поселений, предприятий, полосах отвода линий электропередачи и автомобильных дорог;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auto"/>
          <w:sz w:val="28"/>
          <w:szCs w:val="28"/>
        </w:rPr>
        <w:t>3) запрет сжигания порубочных остатков и горючих материалов на земельных участках в границах полос отвода;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>4) 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;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>5) запрет проведения огневых работ и других пожароопасных работ вне постоянных мест их проведения;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6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) организацию патрулирования территорий Мининского сельсовета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) организацию привлечения в установленном законодательством порядке к профилактической работе и патрулированию представителей общественных организаций, в том числе патрульно-маневренной группы, а также добровольцев (волонтеров), осуществляющих деятельность в сфере предупреждения и тушения пожаров, жителей населенных пунктов;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>9) 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Heading2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вести обновление минерализованных полос вдоль границ населенных пунктов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Heading2"/>
        <w:ind w:firstLine="426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ажданам и руководителям организаций, осуществляющим деятельность на территории Мининского сельсовета:</w:t>
      </w:r>
    </w:p>
    <w:p>
      <w:pPr>
        <w:pStyle w:val="Heading2"/>
        <w:ind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1)  обеспечить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 и автомобильных дорог.</w:t>
      </w:r>
    </w:p>
    <w:p>
      <w:pPr>
        <w:pStyle w:val="Heading2"/>
        <w:ind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2) не допускать использования территории противопожарных расстояний между зданиями, строениями под строительство (установку) различных сооружений и подсобных строений, для складирования горючих материалов, стоянки транспорта, разведения костров и сжигания отходов и тары;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3) обеспечить свободный проезд для пожарных машин к зданиям и источникам наружного противопожарного водоснабжения (пожарных гидрантов, водоемов).                                          </w:t>
        <w:tab/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лава Мининского</w:t>
        <w:tab/>
        <w:t xml:space="preserve">сельсовета                                                                                           Венгеровского района Новосибирской области                      Н.С. Алехина   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b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468e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tendedtextshort" w:customStyle="1">
    <w:name w:val="extendedtext-short"/>
    <w:basedOn w:val="DefaultParagraphFont"/>
    <w:qFormat/>
    <w:rsid w:val="000250c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296b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468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1b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29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 w:customStyle="1">
    <w:name w:val="ConsTitle"/>
    <w:qFormat/>
    <w:rsid w:val="005468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3</Pages>
  <Words>690</Words>
  <Characters>3936</Characters>
  <CharactersWithSpaces>461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1:00Z</dcterms:created>
  <dc:creator>user</dc:creator>
  <dc:description/>
  <dc:language>en-US</dc:language>
  <cp:lastModifiedBy>Наталья АЛЕХИНА</cp:lastModifiedBy>
  <cp:lastPrinted>2021-04-23T02:45:00Z</cp:lastPrinted>
  <dcterms:modified xsi:type="dcterms:W3CDTF">2024-04-22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