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НИНСКОГО СЕЛЬСОВЕ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18"04.2024г.                          с. Минино                                           № 43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Мининского сельсовета Венгеров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 Мининского сельсовета Венгеровского района Новосибирской области, администрация Минин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1. Утвердить прилагаемый Порядок принятия мер по   локализации пожара и спасению людей и имущества до      прибытия            подразделений Государственной     противопожарной     службы     на   территории Мини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периодическом печатном издании "Вестник Мининского сельсовета Венгеровского района Новосибирской области</w:t>
      </w:r>
      <w:r>
        <w:rPr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           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и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                    Н.С. Алехина</w:t>
      </w:r>
    </w:p>
    <w:p>
      <w:pPr>
        <w:pStyle w:val="Style15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hd w:fill="FFFFFF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18"04.2024г. №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  территории Мини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 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36"/>
        <w:gridCol w:w="2608"/>
        <w:gridCol w:w="2909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сновные мероприятия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звать професс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жарных по тел. 01,101,112   или через Единую дежурно - диспетчерскую службу  (далее -ЕДДС) муниципального района по тел.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3836921006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наруживший пожа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 (подтверждает выз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повестить население Мининского сельсовета и руководство  муниципального района (через диспетчера ЕДДС) о возникновении пожара   в границах населенного пункт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быть на место возникновения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жара для руководства тушением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жара до при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фессиональных пожарных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овать эвакуацию люд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прибытии к месту возникновения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прибытии профессиональных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жарных проин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прибыти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фессиональных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ж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момента организации работы оперативного Штаб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, а также руководител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ждый час либо по требованию диспетче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ле объявления РТП стадии локализации и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анализировать обстановку 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пределить предва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щерб и пострадавших граждан (количество людей, из них детей)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ле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овать первоочередное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знеобеспечение пострада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селения в пределах компетенции органа местного самоуправления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ле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6:00Z</dcterms:created>
  <dc:creator>Пользователь</dc:creator>
  <dc:description/>
  <cp:keywords/>
  <dc:language>en-US</dc:language>
  <cp:lastModifiedBy>Наталья АЛЕХИНА</cp:lastModifiedBy>
  <cp:lastPrinted>2022-04-13T11:31:00Z</cp:lastPrinted>
  <dcterms:modified xsi:type="dcterms:W3CDTF">2024-04-23T02:21:00Z</dcterms:modified>
  <cp:revision>6</cp:revision>
  <dc:subject/>
  <dc:title/>
</cp:coreProperties>
</file>