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НИНСКОГО СЕЛЬСОВЕТ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"12"04.2024г.                             с. Минино                                           №39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ных затрат на обеспечение функций органов местного самоуправления (включая подведомственные казенные учреждения) Мининского сельсовета Венгеров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частью 4 статьи 19 Федерального закона от 05.04.2013 № 44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администрация Мининского сельсовета Венгеровского района Новосибирской области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органов местного самоуправления (включая подведомственные казенные учреждения) Мининского сельсовета Венгеровского района Новосибирской области (прилагаются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"Вестник Мининского сельсовета Венгеровского района Новосибирской области", разместить на официальном сайте администрации Мининского сельсовета Венгеровского района Новосибирской области  и в единой информационной системе в сфере закупок (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инского сельсове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Н.С. Алехина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/>
      </w:pPr>
      <w:r>
        <w:rPr>
          <w:sz w:val="28"/>
          <w:szCs w:val="28"/>
        </w:rPr>
        <w:t xml:space="preserve">Мининского сельсовет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"12"04.2024 г. №39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</w:t>
      </w:r>
      <w:r>
        <w:rPr>
          <w:sz w:val="28"/>
          <w:szCs w:val="28"/>
        </w:rPr>
        <w:t>ормативные затраты на обеспечение функций органов местного самоуправления (включая подведомственные казенные учреждения) Мини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Затраты на услуги связ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917"/>
        <w:gridCol w:w="4836"/>
        <w:gridCol w:w="18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ая плата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 каби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траты на сеть «Интернет» и услуги интернет-провайдер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5"/>
        <w:gridCol w:w="587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нных с использованием сети Интернет для категории Муниципальных заказчиков Мининского сельсовета Венгеровского района Новосибирской област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(руб.)</w:t>
            </w:r>
          </w:p>
        </w:tc>
      </w:tr>
      <w:tr>
        <w:trPr>
          <w:trHeight w:val="12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ининског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Венгеровского района Новосибир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ом ОАО "Ростелеком"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Мининский МЦК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ом ОАО "Ростелеком"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ининского сельсовета Венгеровского района Новосибирской област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траты на техническое обслуживание и регламентно-профилактический ремонт вычислительной техники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рвт</w:t>
      </w:r>
      <w:r>
        <w:rPr>
          <w:rFonts w:cs="PT Serif;Times New Roman" w:ascii="PT Serif;Times New Roman" w:hAnsi="PT Serif;Times New Roman"/>
          <w:sz w:val="23"/>
          <w:szCs w:val="23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208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Indent1"/>
        <w:shd w:fill="FFFFFF" w:val="clear"/>
        <w:jc w:val="center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,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где: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</w:t>
      </w:r>
      <w:r>
        <w:rPr>
          <w:rFonts w:cs="PT Serif;Times New Roman" w:ascii="PT Serif;Times New Roman" w:hAnsi="PT Serif;Times New Roman"/>
          <w:sz w:val="23"/>
          <w:szCs w:val="23"/>
        </w:rPr>
        <w:t> 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P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рвт</w:t>
      </w:r>
      <w:r>
        <w:rPr>
          <w:rFonts w:cs="PT Serif;Times New Roman" w:ascii="PT Serif;Times New Roman" w:hAnsi="PT Serif;Times New Roman"/>
          <w:sz w:val="23"/>
          <w:szCs w:val="23"/>
        </w:rPr>
        <w:t> 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едельное количество i-й вычислительной техники (</w:t>
      </w: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 ) определяется с округлением до целого по формулам: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=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drawing>
          <wp:inline distT="0" distB="0" distL="0" distR="0">
            <wp:extent cx="9588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;Times New Roman" w:ascii="PT Serif;Times New Roman" w:hAnsi="PT Serif;Times New Roman"/>
          <w:sz w:val="23"/>
          <w:szCs w:val="23"/>
        </w:rPr>
        <w:t>0,2 - для закрытого контура обработки информации,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 i рвт предел</w:t>
      </w:r>
      <w:r>
        <w:rPr>
          <w:rFonts w:cs="PT Serif;Times New Roman" w:ascii="PT Serif;Times New Roman" w:hAnsi="PT Serif;Times New Roman"/>
          <w:sz w:val="23"/>
          <w:szCs w:val="23"/>
        </w:rPr>
        <w:t>=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drawing>
          <wp:inline distT="0" distB="0" distL="0" distR="0">
            <wp:extent cx="9588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erif;Times New Roman" w:ascii="PT Serif;Times New Roman" w:hAnsi="PT Serif;Times New Roman"/>
          <w:sz w:val="23"/>
          <w:szCs w:val="23"/>
        </w:rPr>
        <w:t>1 - для открытого контура обработки информации,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где Ч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оп</w:t>
      </w:r>
      <w:r>
        <w:rPr>
          <w:rFonts w:cs="PT Serif;Times New Roman" w:ascii="PT Serif;Times New Roman" w:hAnsi="PT Serif;Times New Roman"/>
          <w:sz w:val="23"/>
          <w:szCs w:val="23"/>
        </w:rPr>
        <w:t> - расчетная численность основных работников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Затраты на техническое обслуживание и регламентно-профилактический ремонт систем бесперебойного питания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793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аккумуляторов для систем бесперебойного пита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нинского сельсовета Венгеровского района Новосибирской области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4"/>
              </w:rPr>
              <w:t>МКУ «Мининский МЦ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ля всех остальных муниципальных заказчиков </w:t>
            </w:r>
            <w:r>
              <w:rPr>
                <w:sz w:val="28"/>
                <w:szCs w:val="28"/>
              </w:rPr>
              <w:t>Мининского сельсовета Венгеровского района Новосиби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более 2 единиц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именяются</w:t>
            </w:r>
          </w:p>
        </w:tc>
      </w:tr>
      <w:tr>
        <w:trPr>
          <w:trHeight w:val="8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единиц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применяются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ип 1 мощностью до 1 кВт.</w:t>
      </w:r>
    </w:p>
    <w:p>
      <w:pPr>
        <w:pStyle w:val="Normal"/>
        <w:rPr/>
      </w:pPr>
      <w:r>
        <w:rPr>
          <w:sz w:val="28"/>
          <w:szCs w:val="28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1410"/>
        <w:gridCol w:w="335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- система печат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 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фак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цветной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цветной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ч/б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ч/б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995"/>
        <w:gridCol w:w="3688"/>
        <w:gridCol w:w="136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ые системы (сетевы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лицензий на 1 единицу справочно-правовой сис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управления персонал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лицензии на муниципального заказч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программное обеспеч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стоим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00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611"/>
        <w:gridCol w:w="5263"/>
        <w:gridCol w:w="13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фактического количества АР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объекта (помещения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единицы оборудования (устройства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траты на приобретение рабочих станц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3045"/>
        <w:gridCol w:w="1990"/>
        <w:gridCol w:w="2405"/>
        <w:gridCol w:w="133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(руб.)</w:t>
            </w:r>
          </w:p>
        </w:tc>
      </w:tr>
      <w:tr>
        <w:trPr>
          <w:trHeight w:val="13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и группы должносте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1 должностное лиц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траты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210"/>
        <w:gridCol w:w="2150"/>
        <w:gridCol w:w="1923"/>
        <w:gridCol w:w="17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шту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устройства и принтеры, A4 форм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2 должностных л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траты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мониторов (З</w:t>
      </w:r>
      <w:r>
        <w:rPr>
          <w:vertAlign w:val="subscript"/>
        </w:rPr>
        <w:t> мон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31645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мон</w:t>
      </w:r>
      <w:r>
        <w:rPr/>
        <w:t xml:space="preserve"> - количество мониторов для i-й должности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мон</w:t>
      </w:r>
      <w:r>
        <w:rPr/>
        <w:t xml:space="preserve"> - цена одного монитора для i-й должности.</w:t>
      </w:r>
    </w:p>
    <w:p>
      <w:pPr>
        <w:pStyle w:val="Style20"/>
        <w:rPr>
          <w:rFonts w:eastAsia="Times New Roman CYR"/>
          <w:color w:val="000000"/>
          <w:shd w:fill="F0F0F0" w:val="clear"/>
        </w:rPr>
      </w:pPr>
      <w:r>
        <w:rPr>
          <w:rFonts w:eastAsia="Times New Roman CYR"/>
          <w:color w:val="000000"/>
          <w:shd w:fill="F0F0F0" w:val="clear"/>
        </w:rPr>
        <w:t xml:space="preserve">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системных блоков (З</w:t>
      </w:r>
      <w:r>
        <w:rPr>
          <w:vertAlign w:val="subscript"/>
        </w:rPr>
        <w:t> cб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461770" cy="68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сб</w:t>
      </w:r>
      <w:r>
        <w:rPr/>
        <w:t xml:space="preserve"> - количество i-х системных блоков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сб</w:t>
      </w:r>
      <w:r>
        <w:rPr/>
        <w:t xml:space="preserve"> - цена одного i-го системного блока.</w:t>
      </w:r>
    </w:p>
    <w:p>
      <w:pPr>
        <w:pStyle w:val="Style20"/>
        <w:rPr>
          <w:rFonts w:eastAsia="Times New Roman CYR"/>
          <w:color w:val="000000"/>
          <w:shd w:fill="F0F0F0" w:val="clear"/>
        </w:rPr>
      </w:pPr>
      <w:r>
        <w:rPr>
          <w:rFonts w:eastAsia="Times New Roman CYR"/>
          <w:color w:val="000000"/>
          <w:shd w:fill="F0F0F0" w:val="clear"/>
        </w:rPr>
        <w:t xml:space="preserve"> </w:t>
      </w:r>
    </w:p>
    <w:p>
      <w:pPr>
        <w:pStyle w:val="Normal"/>
        <w:rPr/>
      </w:pPr>
      <w:r>
        <w:rPr/>
        <w:t xml:space="preserve">  </w:t>
      </w: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 двт</w:t>
      </w:r>
      <w:r>
        <w:rPr/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10055" cy="68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 i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 iдвт</w:t>
      </w:r>
      <w:r>
        <w:rPr/>
        <w:t xml:space="preserve"> - цена 1 единицы i-й запасной части для вычислительной техники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траты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145"/>
        <w:gridCol w:w="2373"/>
        <w:gridCol w:w="2084"/>
        <w:gridCol w:w="20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(не более шту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(руб.)</w:t>
            </w:r>
          </w:p>
        </w:tc>
      </w:tr>
      <w:tr>
        <w:trPr>
          <w:trHeight w:val="9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акопитель USB объемом 4-8 Г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 группы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00,00 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967"/>
        <w:gridCol w:w="3084"/>
        <w:gridCol w:w="109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сходных материа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ходных материалов в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раты (руб.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штук на 1 единицу оргтех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копира (лазерный, черно-белая печат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штуки на 1 единицу оргтех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 штуки на 1 единицу оргтех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траты на приобретение транспортных средств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9"/>
        <w:gridCol w:w="2827"/>
        <w:gridCol w:w="3844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должностей 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е  должности муниципальной служб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0 млн. рублей и не более 150 лошадиных сил включительно</w:t>
            </w:r>
          </w:p>
        </w:tc>
      </w:tr>
      <w:tr>
        <w:trPr>
          <w:trHeight w:val="1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раты (руб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2 должностных лиц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,5 млн. рублей и не более 150 лошадиных сил включительно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траты на приобретение мебел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2922"/>
        <w:gridCol w:w="4664"/>
        <w:gridCol w:w="151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е коли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поселения, ведущая 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руководите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ба подкатная офисна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для перегово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сло руководите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руководителя (заместителя руководител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__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5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металлический (сейф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лит-систем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льный набор руководите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0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остальные категории и группы должнос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письменны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компьютерны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ба подкатна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5 единиц на каби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 офисны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00,00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приборы и иные основные средства: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31"/>
        <w:gridCol w:w="3028"/>
        <w:gridCol w:w="3128"/>
        <w:gridCol w:w="22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ентиля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ный аппара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00,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ник электр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волновая печ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мпа настольн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сотруд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0,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люз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более 1 единицы на ок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0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траты на приобретение канцелярских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605"/>
        <w:gridCol w:w="1362"/>
        <w:gridCol w:w="1670"/>
        <w:gridCol w:w="15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 1 должностное лицо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фавитная кни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2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A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бумаги для записей (в упаковке 100 лист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бумаги для записей (в упаковке 100 листов) самоклеящий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фели для механического карандаша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ырокол (на отде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5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ки для документов (125 листов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жим для бумаг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 механ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ующий ролл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ующая жидк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га уч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 для бума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кая лента (скот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опки силовые (5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ер для выделения тек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копитель (лото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1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 канцеляр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конверт на мол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архив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6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на кольц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8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на резин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скоросшив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регистр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для бумаг с завяз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угол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ушка для увлажнения пальц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бавитель для корректирующей жидк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фетки чистящие для пластика (1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бы для степлера N 24/6, N 10 (10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широкий 38 мкм x 48 мм x 3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узкий 19 x 33 (12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N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архивный 23/8, 23/10, 23/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24/6, 26/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ржень для автору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репка канцелярская (5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р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йлы (10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емпельная крас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емпельные подушки для гербовой печати (10 штук в упаков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траты на приобретение хозяйственных товаров и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240"/>
        <w:gridCol w:w="1362"/>
        <w:gridCol w:w="2438"/>
        <w:gridCol w:w="109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 170 метров/рул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иниц -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бумаж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 -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-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итра в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30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паковок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00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120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08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тель воздух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 на 1 туалетное пом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туалетное пом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вафе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л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иковое на 12 ли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р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техниче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л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7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 для стекол и зер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для раков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хозяйственные для пы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паковок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одерж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итров на 1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7. Затраты на проведение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пециальн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ценки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слови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уда</w:t>
      </w:r>
      <w:r>
        <w:rPr>
          <w:sz w:val="28"/>
          <w:szCs w:val="28"/>
          <w:shd w:fill="FFFFFF" w:val="clear"/>
        </w:rPr>
        <w:t> на рабочих мес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на проведение специальной оценки условий труда на рабочих местах </w:t>
      </w:r>
      <w:r>
        <w:rPr>
          <w:sz w:val="28"/>
          <w:szCs w:val="28"/>
        </w:rPr>
        <w:drawing>
          <wp:inline distT="0" distB="0" distL="0" distR="0">
            <wp:extent cx="629920" cy="31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существляемой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13 г. N 426-ФЗ "О специальной оценке условий труда", рассчитываю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023110" cy="47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49339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мест;</w:t>
      </w:r>
    </w:p>
    <w:p>
      <w:pPr>
        <w:pStyle w:val="Normal"/>
        <w:rPr/>
      </w:pPr>
      <w:r>
        <w:rPr/>
        <w:drawing>
          <wp:inline distT="0" distB="0" distL="0" distR="0">
            <wp:extent cx="482600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специальной оценки условий труда одного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рабочих мест проводится один раз в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Затраты на капитальный ремонт муниципального имущества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rStyle w:val="Emphasis"/>
          <w:i w:val="false"/>
          <w:iCs w:val="false"/>
          <w:sz w:val="28"/>
          <w:szCs w:val="28"/>
        </w:rPr>
        <w:t>Затраты</w:t>
      </w:r>
      <w:r>
        <w:rPr>
          <w:sz w:val="28"/>
          <w:szCs w:val="28"/>
        </w:rPr>
        <w:t> 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 </w:t>
      </w:r>
      <w:r>
        <w:rPr>
          <w:rStyle w:val="Emphasis"/>
          <w:i w:val="false"/>
          <w:iCs w:val="false"/>
          <w:sz w:val="28"/>
          <w:szCs w:val="28"/>
        </w:rPr>
        <w:t>нормативами</w:t>
      </w:r>
      <w:r>
        <w:rPr>
          <w:sz w:val="28"/>
          <w:szCs w:val="28"/>
        </w:rPr>
        <w:t> (государственными элементными сметными </w:t>
      </w:r>
      <w:r>
        <w:rPr>
          <w:rStyle w:val="Emphasis"/>
          <w:i w:val="false"/>
          <w:iCs w:val="false"/>
          <w:sz w:val="28"/>
          <w:szCs w:val="28"/>
        </w:rPr>
        <w:t>нормами</w:t>
      </w:r>
      <w:r>
        <w:rPr>
          <w:sz w:val="28"/>
          <w:szCs w:val="28"/>
        </w:rPr>
        <w:t>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 </w:t>
      </w:r>
      <w:r>
        <w:rPr>
          <w:rStyle w:val="Emphasis"/>
          <w:i w:val="false"/>
          <w:iCs w:val="false"/>
          <w:sz w:val="28"/>
          <w:szCs w:val="28"/>
        </w:rPr>
        <w:t>нормативно</w:t>
      </w:r>
      <w:r>
        <w:rPr>
          <w:sz w:val="28"/>
          <w:szCs w:val="28"/>
        </w:rPr>
        <w:t>-правовому регулированию в сфере строительства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rStyle w:val="Emphasis"/>
          <w:i w:val="false"/>
          <w:iCs w:val="false"/>
          <w:sz w:val="28"/>
          <w:szCs w:val="28"/>
        </w:rPr>
        <w:t>Затраты</w:t>
      </w:r>
      <w:r>
        <w:rPr>
          <w:sz w:val="28"/>
          <w:szCs w:val="28"/>
        </w:rPr>
        <w:t> на разработку проектной документации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ind w:firstLine="567"/>
        <w:jc w:val="center"/>
        <w:rPr/>
      </w:pPr>
      <w:r>
        <w:rPr>
          <w:sz w:val="28"/>
          <w:szCs w:val="28"/>
        </w:rPr>
        <w:t>19.</w:t>
      </w:r>
      <w:r>
        <w:rPr>
          <w:rFonts w:cs="PT Serif;Times New Roman" w:ascii="PT Serif;Times New Roman" w:hAnsi="PT Serif;Times New Roman"/>
          <w:sz w:val="34"/>
          <w:szCs w:val="34"/>
        </w:rPr>
        <w:t xml:space="preserve"> </w:t>
      </w:r>
      <w:r>
        <w:rPr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 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84655" cy="68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Indent1"/>
        <w:shd w:fill="FFFFFF" w:val="clear"/>
        <w:jc w:val="center"/>
        <w:rPr/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,</w:t>
      </w:r>
      <w:r>
        <w:rPr>
          <w:rFonts w:cs="PT Serif;Times New Roman" w:ascii="PT Serif;Times New Roman" w:hAnsi="PT Serif;Times New Roman"/>
          <w:sz w:val="23"/>
          <w:szCs w:val="23"/>
        </w:rPr>
        <w:t xml:space="preserve"> 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где: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Q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дпо</w:t>
      </w:r>
      <w:r>
        <w:rPr>
          <w:rFonts w:cs="PT Serif;Times New Roman" w:ascii="PT Serif;Times New Roman" w:hAnsi="PT Serif;Times New Roman"/>
          <w:sz w:val="23"/>
          <w:szCs w:val="23"/>
        </w:rPr>
        <w:t> - количество работников, направляемых на i-й вид дополнительного профессионального образования;</w:t>
      </w:r>
    </w:p>
    <w:p>
      <w:pPr>
        <w:pStyle w:val="S1"/>
        <w:shd w:fill="FFFFFF" w:val="clear"/>
        <w:jc w:val="both"/>
        <w:rPr/>
      </w:pPr>
      <w:r>
        <w:rPr>
          <w:rFonts w:cs="PT Serif;Times New Roman" w:ascii="PT Serif;Times New Roman" w:hAnsi="PT Serif;Times New Roman"/>
          <w:i/>
          <w:iCs/>
          <w:sz w:val="23"/>
          <w:szCs w:val="23"/>
        </w:rPr>
        <w:t>P</w:t>
      </w:r>
      <w:r>
        <w:rPr>
          <w:rFonts w:cs="PT Serif;Times New Roman" w:ascii="PT Serif;Times New Roman" w:hAnsi="PT Serif;Times New Roman"/>
          <w:sz w:val="16"/>
          <w:szCs w:val="16"/>
          <w:vertAlign w:val="subscript"/>
        </w:rPr>
        <w:t> iдпо</w:t>
      </w:r>
      <w:r>
        <w:rPr>
          <w:rFonts w:cs="PT Serif;Times New Roman" w:ascii="PT Serif;Times New Roman" w:hAnsi="PT Serif;Times New Roman"/>
          <w:sz w:val="23"/>
          <w:szCs w:val="23"/>
        </w:rPr>
        <w:t> 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достроительной деятель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Затраты на приобретение объектов недвижимого имущества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internet.garant.ru/document/redirect/70552676/200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8:00Z</dcterms:created>
  <dc:creator>N_Buh</dc:creator>
  <dc:description/>
  <cp:keywords/>
  <dc:language>en-US</dc:language>
  <cp:lastModifiedBy>Наталья АЛЕХИНА</cp:lastModifiedBy>
  <cp:lastPrinted>2024-04-04T11:32:00Z</cp:lastPrinted>
  <dcterms:modified xsi:type="dcterms:W3CDTF">2024-04-12T02:34:00Z</dcterms:modified>
  <cp:revision>28</cp:revision>
  <dc:subject/>
  <dc:title>Приложение № 2</dc:title>
</cp:coreProperties>
</file>