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ИНИ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04.2024 года                          с. Минино                                       № 3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Мининского сельсовета Венгеровского района Новосибирской области от 26.07.2022            № 57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ини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Мининского сельсовета Венгеровского района Новосибирской области от 26.07.2022 № 57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тивном регламент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я муниципальной услуги по принятию на учет граждан в качестве нуждающихся в жилых помещения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шестом пункта 3.2 после слов «(приложение № 2)» дополнить словами «с указанием перечня документов, которые будут получены по межведомственным запросам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изложить в следующей редакции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и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нгеровского района Новосибирской области                         Н.С. Алех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2024 № 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before="0" w:after="0"/>
        <w:ind w:left="720"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2 </w:t>
      </w:r>
    </w:p>
    <w:p>
      <w:pPr>
        <w:pStyle w:val="Style19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9"/>
        <w:spacing w:before="0" w:after="0"/>
        <w:ind w:left="5040"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left="5040"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Style19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оженных к нему документов</w:t>
      </w:r>
    </w:p>
    <w:p>
      <w:pPr>
        <w:pStyle w:val="Style19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Style19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 от ________________________________________________________</w:t>
      </w:r>
    </w:p>
    <w:p>
      <w:pPr>
        <w:pStyle w:val="Style19"/>
        <w:spacing w:before="0" w:after="0"/>
        <w:ind w:firstLine="454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фамилия, имя, отчество, паспортные данные заявителя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документы: _____________________________________________</w:t>
      </w:r>
    </w:p>
    <w:p>
      <w:pPr>
        <w:pStyle w:val="Style19"/>
        <w:spacing w:before="0" w:after="0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точное наименование документов и их реквизиты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которые будут получены по межведомственным запросам: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регистрации в Книге регистрации заявлений - 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 ___________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время и дата получения заявления)             (подпись должностного лица)</w:t>
      </w:r>
    </w:p>
    <w:p>
      <w:pPr>
        <w:pStyle w:val="Style19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9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нгеровского района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6.07.2022 г.  № 57  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изменения от 22.12.2022; 05.04.2024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ятию на учет граждан в качестве нуждающихся в жилых помещ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ю на учет граждан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гражданам, признанным малоимущими в порядке, установ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91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для предоставления им по договорам социального найма жилых помещений в муниципальном жилищном фонде социального использования  муниципального образования (далее - муниципальн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жилищн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фонд</w:t>
      </w:r>
      <w:r>
        <w:rPr>
          <w:sz w:val="28"/>
          <w:szCs w:val="28"/>
        </w:rPr>
        <w:t>) - по основаниям, установлен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9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иным определенным федеральным законом категория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гражд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 основаниям, установленным Жилищным кодексом Российской Федерации и (или) федеральным законом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определенным указом Президента Российской Федерации категориям граждан - по основаниям, установленным Жилищным кодексом Российской Федерации и (или) указом Президента Российской Федерации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определенным законом Новосибирской области категориям граждан - по основаниям, установленным Жилищным кодексом Российской Федерации и (или) законом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8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Новосибирская область Венгеровский район с. Минино, ул. Центральная д.51/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недельник – пятница: с 9-00 до 13-00 с 14-00 до 17-00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официального интернет - сайта Администрации муниципального образов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https://minino.nso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nadmminino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министрация Венгеровского района Новосибирской области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https://gogov.ru/adm/nso/a5556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to54.rosreestr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Венгеровского района Новосибирской области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pradmvengr@ngs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;  pokosyanova_nadezhda@mail.ru 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4_upr@rosreestr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министрация Венгеровского района Новосибирской области: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 (38369)</w:t>
      </w:r>
      <w:r>
        <w:rPr>
          <w:rStyle w:val="Style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-15-92; </w:t>
      </w:r>
      <w:r>
        <w:rPr>
          <w:rStyle w:val="Layout"/>
          <w:rFonts w:cs="Times New Roman;Times New Roman" w:ascii="Times New Roman;Times New Roman" w:hAnsi="Times New Roman;Times New Roman"/>
          <w:sz w:val="28"/>
          <w:szCs w:val="28"/>
        </w:rPr>
        <w:t>21-69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электронной почт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и обновляется по мере ее из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8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й услуги: принятие на учет граждан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8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я Венгеровского района Новосибирской обла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8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становка на учет 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в качестве нуждающегося в жилом помещ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8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срок принятия решения о предоставлении муниципальной услуги составляет 30 рабочих дней со дня принятия заявления о принятии на учет граждан нуждающихся в жилых помещениях, по форме, утвержденной постановлением Губернатора Новосибирской области от 26.02.2006 № 75 (далее – заявле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8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я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"Российская газета", №484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от 13.02.2009 г.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13.07.2015 № 218-ФЗ «О государственной регистрации недвижимости» (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фициальный интернет-портал правовой информации (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shd w:fill="FFFFFF" w:val="clear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) 14 июля 2015 г., «Российская газета» от 17 июля 2015 г. N 156, Собрание законодательства Российской Федерации от 20 июля 2015 г. N 29 (часть I) ст. 4344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tabs>
          <w:tab w:val="clear" w:pos="708"/>
          <w:tab w:val="left" w:pos="2148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Заявитель предоставляет следующие документы для получения муниципальной услуг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;Times New Roman" w:ascii="Times New Roman;Times New Roman" w:hAnsi="Times New Roman;Times New Roman"/>
        </w:rPr>
        <w:instrText xml:space="preserve"> HYPERLINK "http://internet.garant.ru/" \l "/document/7158064/entry/1000"</w:instrText>
      </w:r>
      <w:r>
        <w:rPr>
          <w:rStyle w:val="InternetLink"/>
          <w:sz w:val="28"/>
          <w:shd w:fill="FFFFFF" w:val="clear"/>
          <w:szCs w:val="2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 о принятии на учет по форме, утвержденной постановлением Губернатора Новосибирской области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 Малоимущими гражданами: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 указанного жилого помещения (указанный документ  предоставляется заявителем по собственной инициативе)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S1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 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4782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ню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яжелых форм хронических заболеваний, при которых невозможно совместное проживание граждан в одной квартире, утвержденн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казом Министерства здравоохранения Российской Федерации от 29.11.2012 № 987н</w:t>
      </w:r>
      <w:r>
        <w:rPr>
          <w:color w:val="000000"/>
          <w:sz w:val="28"/>
          <w:szCs w:val="28"/>
        </w:rPr>
        <w:t>, - медицинская справка о наличии соответствующего заболевания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окументы, предусмотр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70C0"/>
          <w:sz w:val="28"/>
          <w:szCs w:val="28"/>
        </w:rPr>
        <w:t xml:space="preserve">абзацами вторым – пятым настоящего пункта </w:t>
      </w:r>
      <w:r>
        <w:rPr>
          <w:color w:val="000000"/>
          <w:sz w:val="28"/>
          <w:szCs w:val="28"/>
        </w:rPr>
        <w:t>административного регламент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отнесение заявителя к предусмотренным федеральными законами категориям граждан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, предусмотренные федеральным законодательством и законодательством Новосибирской области.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6.3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;Times New Roman" w:ascii="Times New Roman;Times New Roman" w:hAnsi="Times New Roman;Times New Roman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hd w:fill="FFFFFF" w:val="clear"/>
          <w:szCs w:val="2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;Times New Roman" w:ascii="Times New Roman;Times New Roman" w:hAnsi="Times New Roman;Times New Roman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8"/>
          <w:shd w:fill="FFFFFF" w:val="clear"/>
          <w:szCs w:val="28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bCs/>
          <w:sz w:val="28"/>
          <w:szCs w:val="28"/>
        </w:rPr>
        <w:t>В рамках межведомственного электр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оставил их по собственной инициатив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регистрации по месту жительства гражданина, а также членов его семь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 за последние 5 лет на момент обращения (на гражданина и членов его семьи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, гражданина опекуном в отношении недееспособного лица, решение суда о признании членом семьи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и имени (в случае перемены фамилии, собственно имени и (или) отчества гражданина и (или) членов его семьи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является малоимущим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изнании гражданина малоимущим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оговор социального найма (в случае подачи заявления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уполномоченного органа о признании жилого дома (жилого помещения) непригодным для проживания (в случае подачи заявления гражданином, проживающим в жилом помещении, признанным непригодным для проживания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случае подачи заявления недееспособного гражданина, поданного его законным представителем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ешение органа опеки и попечительства о назначении опекун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указанные в настоящем пункте, заявит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раве предоставить по собственной инициативе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отказа в приеме документов для получения муниципальной услуги – отсутствуют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0" w:name="dst13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) не представлены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51057/9c27b70af8c4ea6e0fa46f2c048b962410af5945/" \l "dst100372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4 статьи 52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Жилищного Кодекса РФ документы, обязанность по представлению которых возложена на заявителя;</w:t>
      </w:r>
    </w:p>
    <w:p>
      <w:pPr>
        <w:pStyle w:val="Normal"/>
        <w:shd w:fill="FFFFFF" w:val="clear"/>
        <w:spacing w:lineRule="atLeast" w:line="331"/>
        <w:ind w:firstLine="547"/>
        <w:jc w:val="both"/>
        <w:rPr/>
      </w:pPr>
      <w:bookmarkStart w:id="1" w:name="dst13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1)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51057/9c27b70af8c4ea6e0fa46f2c048b962410af5945/" \l "dst100372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астью 4 статьи 52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hd w:fill="FFFFFF" w:val="clear"/>
        <w:spacing w:lineRule="atLeast" w:line="331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dst10038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/>
      </w:pPr>
      <w:bookmarkStart w:id="3" w:name="dst10038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3) не истек предусмотренный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51057/b8a34e42927cff3ef5f0f872947c4236ade1dc2a/" \l "dst100376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статьей 53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Жилищного Кодекса РФ сро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8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8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tLeast" w:line="252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tLeast" w:line="252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tLeast" w:line="252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»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 присутственных мест на нижних этажах зданий (строений) для удобства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2) с указанием перечня документов, которые будут получены по межведомственным запрос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5.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1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Информация, содержащаяся в настоящем разделе, подлежит размещению на Едином портале государственных и муниципальных услуг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23"/>
        <w:gridCol w:w="323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о принятии гражданина на учет в качестве нуждающегося в жилом помещении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left="720"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2 </w:t>
      </w:r>
    </w:p>
    <w:p>
      <w:pPr>
        <w:pStyle w:val="Style19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9"/>
        <w:spacing w:before="0" w:after="0"/>
        <w:ind w:left="5040"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left="5040"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Style19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оженных к нему документов</w:t>
      </w:r>
    </w:p>
    <w:p>
      <w:pPr>
        <w:pStyle w:val="Style19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Style19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 от ________________________________________________________</w:t>
      </w:r>
    </w:p>
    <w:p>
      <w:pPr>
        <w:pStyle w:val="Style19"/>
        <w:spacing w:before="0" w:after="0"/>
        <w:ind w:firstLine="454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фамилия, имя, отчество, паспортные данные заявителя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документы: _____________________________________________</w:t>
      </w:r>
    </w:p>
    <w:p>
      <w:pPr>
        <w:pStyle w:val="Style19"/>
        <w:spacing w:before="0" w:after="0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точное наименование документов и их реквизиты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которые будут получены по межведомственным запросам: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регистрации в Книге регистрации заявлений - 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 ___________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время и дата получения заявления)             (подпись должностного лица)</w:t>
      </w:r>
    </w:p>
    <w:p>
      <w:pPr>
        <w:pStyle w:val="Style19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9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;Lucida Console" w:hAnsi="Courier New;Lucida Console" w:cs="Courier New;Lucida Console"/>
    </w:rPr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pradmvengr@ngs.ru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Наталья АЛЕХИНА</cp:lastModifiedBy>
  <cp:lastPrinted>2017-06-19T15:25:00Z</cp:lastPrinted>
  <dcterms:modified xsi:type="dcterms:W3CDTF">2024-04-05T08:38:00Z</dcterms:modified>
  <cp:revision>56</cp:revision>
  <dc:subject/>
  <dc:title>АДМИНИСТРАЦИЯ</dc:title>
</cp:coreProperties>
</file>