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05"04.2024 г.                         с. Минино                                         №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.07.2023 №56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Мини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.07.2023 №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ложении о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7 пункта 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7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1 пункта 1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3 пункта 1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6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Мин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нгеровского района Новосибирской области                              Н.С. Алехина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4.07.2023г. № 56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с изменениями от 04.09.2023;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5.04.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Комисс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(далее – комисс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сновной задачей комиссии является содействи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 (далее - администрация муниципального образования)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непосредственный руководитель муниципального служащего,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униципальные служащие, замещающие должности муниципальной службы в 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гражданина, замещавшего должность муниципальной службы в администрации муниципального образования, включенную в перечень должностей муниципальной службы в 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6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ю муниципального образования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,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ым специалистом 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Обращение, указанное в абзаце втором подпункта 2 пункта 9 настоящего Полож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Уведомление, указанное в подпункте 5 пункта 9 настоящего Положения, рассматривается уполномоченным специалистом администрации муниципального образования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лежит предварительному рассмотрению уполномоченным специалистом 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Заявление, указанное в подпункте 6 пункта 9 настоящего Положения, подлежит предварительному рассмотрению уполномоченным специалистом администрации муниципального образования, ответственным за работу по профилактике коррупционных или иных правонарушений,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 администрацию муниципального образования и 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при необходимости – 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9. Выписка из решения комиссии, заверенная подписью секретаря комиссии и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ручается гражданину, замещавшему должность муниципальной служб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eastAsia="NSimSu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7.2023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 56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комиссии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>Мининского</w:t>
      </w:r>
      <w:r>
        <w:rPr>
          <w:color w:val="000000"/>
          <w:sz w:val="27"/>
          <w:szCs w:val="27"/>
        </w:rPr>
        <w:t xml:space="preserve"> сельсовета Венгеровского района 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урегулированию конфликта интересов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едседатель комиссии - Харченко Ольга Владимировна -  председатель избирательной комиссии</w:t>
      </w:r>
      <w:r>
        <w:rPr>
          <w:bCs/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председателя комиссии – Алехин Сергей Иванович – заместитель председателя избирательной комиссии</w:t>
      </w:r>
      <w:r>
        <w:rPr>
          <w:bCs/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секретарь комиссии – Рыбина Ирина Валентиновна - специалист администрации</w:t>
      </w:r>
      <w:r>
        <w:rPr>
          <w:bCs/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Григорьева Ольга Николаевна - член избирательной комиссии</w:t>
      </w:r>
      <w:r>
        <w:rPr>
          <w:bCs/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Чернова Галина Юрьевна – рабочая по КО и РЗ администрации </w:t>
      </w:r>
      <w:r>
        <w:rPr>
          <w:bCs/>
          <w:sz w:val="28"/>
          <w:szCs w:val="28"/>
        </w:rPr>
        <w:t>Мини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6:00Z</dcterms:created>
  <dc:creator>1</dc:creator>
  <dc:description/>
  <cp:keywords/>
  <dc:language>en-US</dc:language>
  <cp:lastModifiedBy>Наталья АЛЕХИНА</cp:lastModifiedBy>
  <cp:lastPrinted>2023-04-13T08:35:00Z</cp:lastPrinted>
  <dcterms:modified xsi:type="dcterms:W3CDTF">2024-04-05T08:06:00Z</dcterms:modified>
  <cp:revision>18</cp:revision>
  <dc:subject/>
  <dc:title/>
</cp:coreProperties>
</file>