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"30" июня 2023 г.                                                                                        № 12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кращении штатной численности работников 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остановлением администрации Мининского  сельсовета Венгеровского района Новосибирской области № 29 от 12 мая 2023 года «</w:t>
      </w:r>
      <w:r>
        <w:rPr>
          <w:sz w:val="28"/>
          <w:szCs w:val="28"/>
          <w:lang w:eastAsia="ru-RU"/>
        </w:rPr>
        <w:t>О передаче администрации Венгеровского района Новосибирской области отдельных бюджетных полномочи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С «15» августа 2023 года сократить в 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 должность  специалиста 1 разряда 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  – в количестве 0,5 е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Уведомить работников 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 xml:space="preserve">района Новосибирской области (приложение № 1) о предстоящем высвобождении по сокращению штатной численности и предложить все имеющиеся вакантные должности.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ин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</w:t>
      </w:r>
      <w:r>
        <w:rPr/>
        <w:t xml:space="preserve"> </w:t>
      </w:r>
      <w:r>
        <w:rPr>
          <w:sz w:val="28"/>
          <w:szCs w:val="28"/>
        </w:rPr>
        <w:t xml:space="preserve">района Новосибирской области                  Н.С.Алехина            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0" w:hanging="0"/>
        <w:jc w:val="right"/>
        <w:rPr/>
      </w:pPr>
      <w:r>
        <w:rPr>
          <w:sz w:val="28"/>
          <w:szCs w:val="28"/>
        </w:rPr>
        <w:t>к распоряжению 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июня 2023 г. № 12</w:t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и,  исключаемые из штатного расписания 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 1 разряда 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 в количестве 0,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right="44" w:hanging="0"/>
              <w:jc w:val="center"/>
              <w:rPr/>
            </w:pPr>
            <w:r>
              <w:rPr>
                <w:b/>
              </w:rPr>
              <w:t>МИНИНСКОГО  СЕЛЬСО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145" w:leader="none"/>
              </w:tabs>
              <w:ind w:right="44" w:hanging="0"/>
              <w:jc w:val="center"/>
              <w:rPr/>
            </w:pPr>
            <w:r>
              <w:rPr>
                <w:b/>
              </w:rPr>
              <w:t>ВЕНГЕРОВСКОГО РАЙОНА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right="44" w:hanging="0"/>
              <w:jc w:val="center"/>
              <w:rPr/>
            </w:pPr>
            <w:r>
              <w:rPr>
                <w:b/>
              </w:rPr>
              <w:t>Исх. № 106 от «15» ма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енко Марина Викторо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едомление о сокращении штатной численност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Марина Виктор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вожу до Вашего сведения, что распоряжением администрации Мининского  сельсовета Венгеровского района Новосибирской области от «15» июня 2023 года № 12 с «15» июля 2023 года, сокращается количество штатных единиц по занимаемой Вами должности  специалиста 1 разряда  администрации Мининского  сельсовета Венгеров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, в связи с чем Вы уведомляетесь о предстоящем увольнении в связи с сокращением численности  работников организации (пункт 2 части первой статьи 81 Трудового кодекса РФ). Решение об увольнении будет принято по истечении 2-месячного срока с момента получения Вами настояще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яю Вам, что в соответствии со ст. 180, 81 Трудового кодекса РФ при наличии в штатном расписании вакантных должностей (профессий) Вам будет письменно предложена другая работа (вакантная должность), которую Вы сможете выполнять с учетом Вашей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роме того, разъясняю, что Вы вправе письменно заявить о своем согласии на увольнение по пункту 2 части первой статьи 81 Трудового кодекса РФ до истечения 2-месячного срока. В этом случае может быть принято решение о Вашем увольнении с выплатой Вам (помимо выходного пособия в размере среднего месячного заработка, что предусмотрено ст.178 Трудового кодекса РФ) дополнительной компенсации в размере Вашего среднего заработка, исчисленного пропорционально времени, оставшемуся до истечения 2-х  месячного срока предупреждения об увольнении (что предусмотрено ст. 180 Трудового кодекса РФ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 № 12 от 15.06.2023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</w:t>
      </w:r>
      <w:r>
        <w:rPr/>
        <w:t xml:space="preserve"> </w:t>
      </w:r>
      <w:r>
        <w:rPr>
          <w:sz w:val="28"/>
          <w:szCs w:val="28"/>
        </w:rPr>
        <w:t xml:space="preserve">района Новосибирской области                                                                   </w:t>
      </w:r>
    </w:p>
    <w:p>
      <w:pPr>
        <w:pStyle w:val="Normal"/>
        <w:jc w:val="right"/>
        <w:rPr/>
      </w:pPr>
      <w:r>
        <w:rPr/>
        <w:t>Уведомление получил (а) _______________________</w:t>
      </w:r>
    </w:p>
    <w:p>
      <w:pPr>
        <w:pStyle w:val="Normal"/>
        <w:jc w:val="right"/>
        <w:rPr/>
      </w:pPr>
      <w:r>
        <w:rPr/>
        <w:t xml:space="preserve">«15» июня  2023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РЦОВСКОГО СЕЛЬСОВЕТА ТОГУЧИН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»___2019г.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(расторжении) трудового договора с работником (увольн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 (ФИО) ______ администрации 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bCs/>
          <w:sz w:val="28"/>
          <w:szCs w:val="28"/>
          <w:lang w:eastAsia="ru-RU"/>
        </w:rPr>
        <w:t>, «__»____2019г.  уволить</w:t>
      </w:r>
      <w:r>
        <w:rPr>
          <w:sz w:val="28"/>
          <w:szCs w:val="28"/>
        </w:rPr>
        <w:t xml:space="preserve">  в связи с сокращением численности и штата работников организации, пункт 2 части 1 статьи 81 Трудов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Уполномоченному специалисту </w:t>
      </w:r>
      <w:r>
        <w:rPr>
          <w:sz w:val="28"/>
          <w:szCs w:val="28"/>
        </w:rPr>
        <w:t>администрации   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 произвести окончательный расчет с учетом выплаты компенсации за ______ календарных дней неиспользованного трудового отпуска за период работы с «__»____20___ по «__»___2019г., </w:t>
      </w:r>
      <w:r>
        <w:rPr>
          <w:color w:val="FF0000"/>
          <w:sz w:val="28"/>
          <w:szCs w:val="28"/>
          <w:shd w:fill="FFFFFF" w:val="clear"/>
        </w:rPr>
        <w:t>выходного пособия в размере среднемесячного заработка</w:t>
      </w:r>
      <w:r>
        <w:rPr>
          <w:color w:val="000000"/>
          <w:sz w:val="28"/>
          <w:szCs w:val="28"/>
          <w:shd w:fill="FFFFFF" w:val="clear"/>
        </w:rPr>
        <w:t>, заработную плат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е: </w:t>
      </w:r>
    </w:p>
    <w:p>
      <w:pPr>
        <w:pStyle w:val="ConsNonformat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Борцовского сельсовета Тогуч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от "__"___ 2019г. №__ "О  проведении мероприятий по оптимизации штатной численности работников  администрации Борцовского сельсовета Тогуч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 xml:space="preserve">Борцовского сельсовет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огучинского</w:t>
      </w:r>
      <w:r>
        <w:rPr/>
        <w:t xml:space="preserve"> </w:t>
      </w:r>
      <w:r>
        <w:rPr>
          <w:sz w:val="28"/>
          <w:szCs w:val="28"/>
        </w:rPr>
        <w:t xml:space="preserve">района Новосибирской области                             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распоряжением ознакомлен (а) ____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>АДМИНИСТРАЦИЯ БОРЦОВСКОГО СЕЛЬСОВЕТА ТОГУЧИН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»___2019г.                   с.___________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чете раб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у </w:t>
      </w:r>
      <w:r>
        <w:rPr>
          <w:bCs/>
          <w:sz w:val="28"/>
          <w:szCs w:val="28"/>
          <w:lang w:eastAsia="ru-RU"/>
        </w:rPr>
        <w:t xml:space="preserve">администрации   </w:t>
      </w:r>
      <w:r>
        <w:rPr>
          <w:sz w:val="28"/>
          <w:szCs w:val="28"/>
        </w:rPr>
        <w:t>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 Новосибирской области</w:t>
      </w:r>
      <w:r>
        <w:rPr>
          <w:bCs/>
          <w:sz w:val="28"/>
          <w:szCs w:val="28"/>
          <w:lang w:eastAsia="ru-RU"/>
        </w:rPr>
        <w:t xml:space="preserve">  _____________, произвести окончательный расчет работника администрации </w:t>
      </w:r>
      <w:r>
        <w:rPr>
          <w:sz w:val="28"/>
          <w:szCs w:val="28"/>
        </w:rPr>
        <w:t>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bCs/>
          <w:sz w:val="28"/>
          <w:szCs w:val="28"/>
          <w:lang w:eastAsia="ru-RU"/>
        </w:rPr>
        <w:t xml:space="preserve">  _______ администрации </w:t>
      </w:r>
      <w:r>
        <w:rPr>
          <w:sz w:val="28"/>
          <w:szCs w:val="28"/>
        </w:rPr>
        <w:t>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bCs/>
          <w:sz w:val="28"/>
          <w:szCs w:val="28"/>
          <w:lang w:eastAsia="ru-RU"/>
        </w:rPr>
        <w:t xml:space="preserve"> ________________ в связи </w:t>
      </w:r>
      <w:r>
        <w:rPr>
          <w:sz w:val="28"/>
          <w:szCs w:val="28"/>
        </w:rPr>
        <w:t>с расторжением трудового догово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 от "__"___ 2019г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 проведении мероприятий по оптимизации штатной численности работников  администрации 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bCs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 xml:space="preserve">аспоряжение администрации </w:t>
      </w:r>
      <w:r>
        <w:rPr>
          <w:sz w:val="28"/>
          <w:szCs w:val="28"/>
        </w:rPr>
        <w:t>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 от "__"___ 2019г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 сокращении численности (штата) работников администрации Борцовского сельсовета Тогучинского</w:t>
      </w:r>
      <w:r>
        <w:rPr/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Распоряжение администрации </w:t>
      </w:r>
      <w:r>
        <w:rPr>
          <w:sz w:val="28"/>
          <w:szCs w:val="28"/>
        </w:rPr>
        <w:t>Борцовского сельсовета Тогучинского район</w:t>
      </w:r>
      <w:r>
        <w:rPr>
          <w:sz w:val="28"/>
          <w:szCs w:val="28"/>
          <w:lang w:eastAsia="ru-RU"/>
        </w:rPr>
        <w:t>а Новосибирской области от «__»___2019г. №___ «О</w:t>
      </w:r>
      <w:r>
        <w:rPr>
          <w:sz w:val="28"/>
          <w:szCs w:val="28"/>
        </w:rPr>
        <w:t xml:space="preserve"> прекращении (расторжении) трудового договора с работником (увольнени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 xml:space="preserve">Борц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</w:t>
      </w:r>
      <w:r>
        <w:rPr/>
        <w:t xml:space="preserve"> </w:t>
      </w:r>
      <w:r>
        <w:rPr>
          <w:sz w:val="28"/>
          <w:szCs w:val="28"/>
        </w:rPr>
        <w:t xml:space="preserve">района Новосибирской области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распоряжением ознакомлен(а):____________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1:00Z</dcterms:created>
  <dc:creator>Admin</dc:creator>
  <dc:description/>
  <cp:keywords/>
  <dc:language>en-US</dc:language>
  <cp:lastModifiedBy>Наталья АЛЕХИНА</cp:lastModifiedBy>
  <cp:lastPrinted>2023-06-17T23:11:00Z</cp:lastPrinted>
  <dcterms:modified xsi:type="dcterms:W3CDTF">2023-08-16T05:01:00Z</dcterms:modified>
  <cp:revision>11</cp:revision>
  <dc:subject/>
  <dc:title/>
</cp:coreProperties>
</file>