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осьм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06.2023 г.</w:t>
        <w:tab/>
        <w:t xml:space="preserve">с. Минино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МИНИН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инин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2.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нин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Мининского сельсовета Венгеровского района Новосибирской области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инского 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        Н.С. Алехи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ининского 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Е.И. Тарас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Наталья АЛЕХИНА</cp:lastModifiedBy>
  <cp:lastPrinted>2014-11-26T16:25:00Z</cp:lastPrinted>
  <dcterms:modified xsi:type="dcterms:W3CDTF">2023-06-16T09:31:00Z</dcterms:modified>
  <cp:revision>19</cp:revision>
  <dc:subject/>
  <dc:title/>
</cp:coreProperties>
</file>