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МИНИН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шестого созыва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вадцатой сессии)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7.2022 г.                           с. Минино                                               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МИНИН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Мини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инин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Статья 3. Муниципальные правовые акты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абзац 1 части 3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ник Мининского сельсовета Венгеровского муниципального района Новосибирской области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Мининского сельсовет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3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исключить пункт 41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) организация и осуществление муниципального контроля на территории Мининского сельсовет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исключить пункт 42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) разработка административных регламентов проведения проверок при осуществлении муниципального контроля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пункт 46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.4 Статья 44. Внесение изменений и дополнений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из части 3.1 исключить слова «(сходом граждан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из части 4 исключить слово «(обнарод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 заменить на сло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45. Вступление Устава в си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исключить слова «(обнародованию)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инин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Мининского сельсовета Венгеровского района Новосибирской области опубликовать муниципальный правовой акт Мин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Минин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государственной регистрации и опубликования в «Вестник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Мининского   сельсовета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                                   Е.И. Тарасова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нинского   сельсовета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                                  Н.С. Алехин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ru-RU"/>
        </w:rPr>
        <w:t>В статьях  3, 45, 46 изменения вносятся  с целью приведения с позицией Конституционного Суда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 27.05.2021 № 23-П, согласно которой муниципальные нормативные правовые акты, затрагивающие права, свободы и обязанности человека и гражданина, не предполагают вступления таких актов в силу без их официального опубликования и при этом наделяют муниципальные образования полномочием самостоятельно предусмотреть в интересах граждан наряду с порядком официального опубликования муниципальных нормативных правовых актов дополнительные способы их обнарод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0:00Z</dcterms:created>
  <dc:creator>Шпаков Л.С.</dc:creator>
  <dc:description/>
  <cp:keywords/>
  <dc:language>en-US</dc:language>
  <cp:lastModifiedBy>user</cp:lastModifiedBy>
  <cp:lastPrinted>2022-08-01T11:38:00Z</cp:lastPrinted>
  <dcterms:modified xsi:type="dcterms:W3CDTF">2022-08-01T03:39:00Z</dcterms:modified>
  <cp:revision>24</cp:revision>
  <dc:subject/>
  <dc:title/>
</cp:coreProperties>
</file>