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    21.01.2022 г.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автотранспорта для проведения мобилизацио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ин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 xml:space="preserve">Для проведения мобилизационных мероприятий на территории </w:t>
      </w:r>
      <w:r>
        <w:rPr>
          <w:sz w:val="28"/>
          <w:szCs w:val="28"/>
        </w:rPr>
        <w:t>Мининского</w:t>
      </w:r>
      <w:r>
        <w:rPr>
          <w:sz w:val="28"/>
          <w:szCs w:val="26"/>
        </w:rPr>
        <w:t xml:space="preserve"> сельсовета, с получением распоряжения главы администрации, выделить администрации автотранспорт, не поставляемый по мобилизации   в ВС РФ, следующим руководителям: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6"/>
        </w:rPr>
        <w:t>- председателю «СПК» Мининский     Чернову К.В., выделить УАЗ хан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            Н.С. Алехина</w:t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756" w:leader="none"/>
          <w:tab w:val="left" w:pos="63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4:00Z</dcterms:created>
  <dc:creator>User</dc:creator>
  <dc:description/>
  <cp:keywords/>
  <dc:language>en-US</dc:language>
  <cp:lastModifiedBy>user</cp:lastModifiedBy>
  <cp:lastPrinted>2022-02-18T11:48:00Z</cp:lastPrinted>
  <dcterms:modified xsi:type="dcterms:W3CDTF">2022-02-18T04:49:00Z</dcterms:modified>
  <cp:revision>8</cp:revision>
  <dc:subject/>
  <dc:title>ГЛАВА</dc:title>
</cp:coreProperties>
</file>