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с. Минино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Мининского сельсовета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Мининского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Мининского сельсовета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ининского сельсовета Венгеровского района Новосибирской области» и на официальном сайте администрации Минин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и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Н.С. Алех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Мининского  сельсовета Венгер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Минин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Минин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инин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2"/>
                <w:szCs w:val="22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09-23T08:34:00Z</dcterms:modified>
  <cp:revision>19</cp:revision>
  <dc:subject/>
  <dc:title/>
</cp:coreProperties>
</file>