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с. Мин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Мининском сельсовете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в Мининском сельсовете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на официальном сайте администрации Мини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Н.С. Алех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нин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Мининском сельсовете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Минин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ини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3T09:00:00Z</dcterms:modified>
  <cp:revision>16</cp:revision>
  <dc:subject/>
  <dc:title/>
</cp:coreProperties>
</file>