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_________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______________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_______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7»12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  с. Минино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_______ сельсовета ___________ района Новосибирской области от ______ №____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 сельсовета _________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_______ сельсовета _________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_______ сельсовета ____ района Новосибирской области от ______ №____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 сельсовета ________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_______ сельсовета __________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________ и разместить на официальном сайте администрации  _______ сельсовета _______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________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  района 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________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 района Новосибир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3:00Z</dcterms:created>
  <dc:creator>SASHA</dc:creator>
  <dc:description/>
  <cp:keywords/>
  <dc:language>en-US</dc:language>
  <cp:lastModifiedBy>user</cp:lastModifiedBy>
  <dcterms:modified xsi:type="dcterms:W3CDTF">2022-02-15T16:57:00Z</dcterms:modified>
  <cp:revision>3</cp:revision>
  <dc:subject/>
  <dc:title/>
</cp:coreProperties>
</file>