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Двенадца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8.06.2021</w:t>
        <w:tab/>
        <w:t xml:space="preserve">    с.Минино                                            № 6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(с изменениями от 20.01.2021, 25.02.2021,16.03.2021, 30.03.2021, 28.04.2021, 20.05.2021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6201,72»  заменить цифрами «5724,72»,а цифры «5556,41» заменить цифрами «5079,41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889,58»  заменить цифрами «6448,58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723,9 тыс.руб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3 к решению утвердить «Доходы бюджета Мининского сельсовета на 2021г и плановый период 2022-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6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7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User</dc:creator>
  <dc:description/>
  <cp:keywords/>
  <dc:language>en-US</dc:language>
  <cp:lastModifiedBy>user</cp:lastModifiedBy>
  <cp:lastPrinted>2021-07-05T11:26:00Z</cp:lastPrinted>
  <dcterms:modified xsi:type="dcterms:W3CDTF">2021-07-05T03:38:00Z</dcterms:modified>
  <cp:revision>2</cp:revision>
  <dc:subject/>
  <dc:title>Совет депутатов</dc:title>
</cp:coreProperties>
</file>