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Совет депута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Мининского  сельсов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/>
      </w:pPr>
      <w:r>
        <w:rPr/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 Тридцать первая сессия )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30.08.2023</w:t>
        <w:tab/>
        <w:t xml:space="preserve">    с.Минино                                            № 5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  <w:t xml:space="preserve">О внесении изменений в решение № 1 Совета депутатов от 23.12.2022 «О бюджете Мининского сельсовета Венгеровского района Новосибирской области на 2023 год и плановый период 2024 и 2025 годов» (с изменениями 27.01.2023г, 21.02.2023г, 12.04.2023г, 27.06.2023г.27.07.2023г.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Положением «О  бюджетном процессе в Мининском сельсовете Венгеровского района Новосибирской области»  (Решение № 3  от 25.12.2019 г, с изм от 20.05.2021г.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</w:t>
      </w:r>
      <w:r>
        <w:rPr/>
        <w:t xml:space="preserve">РЕШИЛ: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 </w:t>
      </w:r>
      <w:r>
        <w:rPr/>
        <w:t>1.Внести изменения в решение Совета депутатов Мининского сельсовета от 23.12.2022г  №2 «О бюджете Мининского сельсовета на 2023г и плановый период 2024 и  2025 годов.»(далее –решение)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1 в подпункте 1 пункта 1 статьи 1 решения цифры «7846,5»  заменить цифрами «7958,2»,а цифры «7195,5» заменить цифрами «7307,2»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       </w:t>
      </w:r>
      <w:r>
        <w:rPr/>
        <w:t>1.2 в подпункте 2 пункта 1 статьи 1 цифры «8419,1»  заменить цифрами «8530,8»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3 в приложении №2 к решению утвердить «Распределение бюджетных ассигнований по разделам, подразделам, целевым статьям и видам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4 в приложении №4 к решению утвердить: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«Ведомственная структура расходов бюджета Мининского сельсовета на 2023г» в прилагаемой редакции.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1.5 в приложении №7 к решению утвердить: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«Источники финансирования дефицита местного бюджета на 2023год» в прилагаемой редакции.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Настоящее решение вступает в силу со дня следующего за днем официального опубликов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Председатель Совета депутатов                            Е.И.Тарас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Глава Мининского сельсовета                               Н.С.Алехи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7:54:00Z</dcterms:created>
  <dc:creator>User</dc:creator>
  <dc:description/>
  <cp:keywords/>
  <dc:language>en-US</dc:language>
  <cp:lastModifiedBy>1</cp:lastModifiedBy>
  <cp:lastPrinted>2018-03-12T16:00:00Z</cp:lastPrinted>
  <dcterms:modified xsi:type="dcterms:W3CDTF">2023-08-31T09:32:00Z</dcterms:modified>
  <cp:revision>166</cp:revision>
  <dc:subject/>
  <dc:title>Совет депутатов</dc:title>
</cp:coreProperties>
</file>