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Двадцать перв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30.11.2022</w:t>
        <w:tab/>
        <w:t xml:space="preserve">    с.Минино                                            № 1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2 Совета депутатов от 27.12.2021 «О бюджете Мининского сельсовета Венгеровского района Новосибирской области на 2022 год и плановый период 2023 и 2024 годов» (с изменениями от 25.01.2022, 26.08.2022г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 бюджетном процессе в Мининском сельсовете Венгеровского района Новосибирской области»  (Решение № 3  от 25.12.2019 г, с изм от 20.05.2021г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7.12.2021г  №2 «О бюджете Мининского сельсовета на 2022г и плановый период 2023 и  2024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6484,66»  заменить цифрами «6864,26»,а цифры «5976,06» заменить цифрами «6305,96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7073,90»  заменить цифрами «7453,5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589,24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2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2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2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2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2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4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4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4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4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buh8</cp:lastModifiedBy>
  <cp:lastPrinted>2018-03-12T16:00:00Z</cp:lastPrinted>
  <dcterms:modified xsi:type="dcterms:W3CDTF">2022-12-01T03:06:00Z</dcterms:modified>
  <cp:revision>146</cp:revision>
  <dc:subject/>
  <dc:title>Совет депутатов</dc:title>
</cp:coreProperties>
</file>