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Совет депутатов</w:t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/>
        <w:t>Мининского  сельсовета</w:t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/>
        <w:t>Венгеровского района Новосибирской области</w:t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( Двадцать четвертая сессия )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23.12.2022</w:t>
        <w:tab/>
        <w:t xml:space="preserve">    с.Минино                                            № 3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  <w:t>О внесении изменений в решение № 2 Совета депутатов от 27.12.2021 «О бюджете Мининского сельсовета Венгеровского района Новосибирской области на 2022 год и плановый период 2023 и 2024 годов» (с изменениями от 25.01.2022, 26.08.2022г)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Положением «О  бюджетном процессе в Мининском сельсовете Венгеровского района Новосибирской области»  (Решение № 3  от 25.12.2019 г, с изм от 20.05.2021г.,26.08.2022г., 30.11.2022г.)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</w:t>
      </w:r>
      <w:r>
        <w:rPr/>
        <w:t xml:space="preserve">РЕШИЛ: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 </w:t>
      </w:r>
      <w:r>
        <w:rPr/>
        <w:t>1.Внести изменения в решение Совета депутатов Мининского сельсовета от 27.12.2021г  №2 «О бюджете Мининского сельсовета на 2022г и плановый период 2023 и  2024 годов.»(далее –решение)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</w:t>
      </w:r>
      <w:r>
        <w:rPr/>
        <w:t>1.1  в пункте «а» части 1 решения цифры «6864,26»  заменить цифрами «6860,26»,а цифры «6305,96» заменить цифрами «6401,96»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</w:t>
      </w:r>
      <w:r>
        <w:rPr/>
        <w:t>1.2  в пункте «б» части 1 решения цифры «7453,5»  заменить цифрами «7449,5»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</w:t>
      </w:r>
      <w:r>
        <w:rPr/>
        <w:t>1.3 в пункте «в» части 1 дефицит бюджета Мининского сельсовета – 589,24 тыс.руб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1.4 в приложении №2 к решению утвердить «Распределение бюджетных ассигнований по разделам, подразделам, целевым статьям и видам расходов бюджета Мининского сельсовета на 2022г» в прилагаемой редакции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1.5 в приложении №4 к решению утвердить: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«Ведомственная структура расходов бюджета Мининского сельсовета на 2022г» в прилагаемой редакции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1.6 в приложении №7 к решению утвердить: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Источники финансирования дефицита местного бюджета на 2022год» в прилагаемой редакции.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Настоящее решение вступает в силу со дня следующего за днем официального опубликования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Председатель Совета депутатов                            Е.И.Тарасо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Мининского сельсовета                               Н.С.Алехи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</w:rPr>
        <w:t>Источники финансирования дефицита бюджета Мининского сельсовета на 2022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63"/>
        <w:gridCol w:w="26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 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2022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0 00 00 0000 5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860,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0 00 0000 5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860,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1 00 0000 5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860,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1 10 0000 5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поселений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860,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0 00 00 0000 6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9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0 00 0000 6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9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1 00 0000 6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9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1 10 0000 6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9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Мининского сельсовета, 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54:00Z</dcterms:created>
  <dc:creator>User</dc:creator>
  <dc:description/>
  <cp:keywords/>
  <dc:language>en-US</dc:language>
  <cp:lastModifiedBy>buh8</cp:lastModifiedBy>
  <cp:lastPrinted>2018-03-12T16:00:00Z</cp:lastPrinted>
  <dcterms:modified xsi:type="dcterms:W3CDTF">2022-12-22T09:47:00Z</dcterms:modified>
  <cp:revision>150</cp:revision>
  <dc:subject/>
  <dc:title>Совет депутатов</dc:title>
</cp:coreProperties>
</file>