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  <w:t>Совет депутатов</w:t>
      </w:r>
    </w:p>
    <w:p>
      <w:pPr>
        <w:pStyle w:val="Normal"/>
        <w:tabs>
          <w:tab w:val="clear" w:pos="708"/>
          <w:tab w:val="left" w:pos="2145" w:leader="none"/>
        </w:tabs>
        <w:jc w:val="center"/>
        <w:rPr/>
      </w:pPr>
      <w:r>
        <w:rPr/>
        <w:t>Мининского сельсовета</w:t>
      </w:r>
    </w:p>
    <w:p>
      <w:pPr>
        <w:pStyle w:val="Normal"/>
        <w:tabs>
          <w:tab w:val="clear" w:pos="708"/>
          <w:tab w:val="left" w:pos="2145" w:leader="none"/>
        </w:tabs>
        <w:jc w:val="center"/>
        <w:rPr/>
      </w:pPr>
      <w:r>
        <w:rPr/>
        <w:t>Венгеровского района Новосибирской области</w:t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>(Двадцать девятая сессия)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>27.06.2023</w:t>
        <w:tab/>
        <w:t xml:space="preserve">    с.Минино                                            № 2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  <w:t xml:space="preserve">О внесении изменений в решение № 1 Совета депутатов от 23.12.2022 «О бюджете Мининского сельсовета Венгеровского района Новосибирской области на 2023 год и плановый период 2024 и 2025 годов» (с изменениями 27.01.2023г, 21.02.2023г, 12.04.2023г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</w:t>
      </w:r>
      <w:r>
        <w:rPr/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Положением «О  бюджетном процессе в Мининском сельсовете Венгеровского района Новосибирской области»  (Решение № 3  от 25.12.2019 г, с изм от 20.05.2021г.)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</w:t>
      </w:r>
      <w:r>
        <w:rPr/>
        <w:t xml:space="preserve">РЕШИЛ: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 </w:t>
      </w:r>
      <w:r>
        <w:rPr/>
        <w:t>1.Внести изменения в решение Совета депутатов Мининского сельсовета от 23.12.2022г  №2 «О бюджете Мининского сельсовета на 2023г и плановый период 2024 и  2025 годов.»(далее –решение)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</w:t>
      </w:r>
      <w:r>
        <w:rPr/>
        <w:t>1.1 в подпункте 1 пункта 1 статьи 1 решения цифры «7603,5»  заменить цифрами «7824,0»,а цифры «6993,7» заменить цифрами «7214,2».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</w:t>
      </w:r>
      <w:r>
        <w:rPr/>
        <w:t>1.2 в подпункте 2 пункта 1 статьи 1 цифры «8176,1»  заменить цифрами «8396,6»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1.3 в приложении №2 к решению утвердить «Распределение бюджетных ассигнований по разделам, подразделам, целевым статьям и видам расходов бюджета Мининского сельсовета на 2023г» в прилагаемой редакции.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1.4 в приложении №4 к решению утвердить: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«Ведомственная структура расходов бюджета Мининского сельсовета на 2023г» в прилагаемой редакции.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1.5 в приложении №7 к решению утвердить: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Источники финансирования дефицита местного бюджета на 2023год» в прилагаемой редакции.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.Настоящее решение вступает в силу со дня следующего за днем официального опубликования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Председатель Совета депутатов                            Е.И.Тарасов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а Мининского сельсовета                               Н.С.Алехи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8:54:00Z</dcterms:created>
  <dc:creator>User</dc:creator>
  <dc:description/>
  <cp:keywords/>
  <dc:language>en-US</dc:language>
  <cp:lastModifiedBy>Наталья АЛЕХИНА</cp:lastModifiedBy>
  <cp:lastPrinted>2018-03-12T16:00:00Z</cp:lastPrinted>
  <dcterms:modified xsi:type="dcterms:W3CDTF">2023-07-12T08:33:00Z</dcterms:modified>
  <cp:revision>158</cp:revision>
  <dc:subject/>
  <dc:title>Совет депутатов</dc:title>
</cp:coreProperties>
</file>