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>Мининского  сельсовета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(шестой сессия )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25.02.2021</w:t>
        <w:tab/>
        <w:t xml:space="preserve">    с.Минино                                            № 2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>О внесении изменений в решение № 1 Совета депутатов от 24.12.2020 «О бюджете Мининского сельсовета Венгеровского района Новосибирской области на 2021 год и плановый период 2022 и 2023 годов» (с изменениями от 20.01.2021г)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В соответствии с Бюджетным кодексом Российской Федерации от 31.07.1998г. №145-ФЗ, Федеральным законом от 06.10.2003г. №131-ФЗ «Об общих принципах организации местного самоуправления в Российской Федерации», Приказом Министерства финансов Российской Федерации  от 01.07.2013 № 65н « Об утверждении указаний о порядке применения бюджетной классификации Российской Федерации»,  Решением Совета депутатов Мининского  сельсовета от 24.08.2017 № 3 «О принятии  Положения «О   бюджетном процессе в Мининском  сельсовете Венгеровского района Новосибирской области», Уставом Мининского сельсовета Венгеровского района Новосибирской области, Совет депутатов Мининского сельсовета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</w:t>
      </w:r>
      <w:r>
        <w:rPr/>
        <w:t xml:space="preserve">РЕШИЛ: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</w:t>
      </w:r>
      <w:r>
        <w:rPr/>
        <w:t>1.Внести изменения в решение Совета депутатов Мининского сельсовета от 24.12.2020г  №1 «О бюджете Мининского сельсовета на 2021г и плановый период 2022 и  2023 годов.»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1.1  в пункте «б» части 1 решения цифры «5652,15»  заменить цифрами «6260,75»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1.2 в пункте «в» части 1 дефицит бюджета Мининского сельсовета – 632,6 тыс.руб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1.3 в приложении №5 к решению утвердить «Распределение бюджетных ассигнований по разделам, подразделам, целевым статьям и видам расходов бюджета Мининского сельсовета на 2021г» в прилагаемой редакции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1.4 в приложении №6 к решению утвердить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«Ведомственная структура расходов бюджета Мининского сельсовета на 2021г» в прилагаемой редакции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.5 в приложении №9 к решению утвердить: </w:t>
      </w:r>
    </w:p>
    <w:p>
      <w:pPr>
        <w:pStyle w:val="Normal"/>
        <w:rPr/>
      </w:pPr>
      <w:r>
        <w:rPr>
          <w:color w:val="000000"/>
        </w:rPr>
        <w:t xml:space="preserve">Таблицу 1 «Источники финансирования дефицита местного бюджета на 2021год» в прилагаемой редакции.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Настоящее решение вступает в силу со дня следующего за днем официального опубликова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Председатель Совета депутатов                            Е.И.Тарас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</w:rPr>
        <w:t>Источники финансирования дефицита бюджета Мининского сельсовета на 2021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63"/>
        <w:gridCol w:w="26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2021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28,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28,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5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28,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10 0000 5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28,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6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,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6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,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6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,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10 0000 6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,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Мининского сельсовета, 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15:00Z</dcterms:created>
  <dc:creator>User</dc:creator>
  <dc:description/>
  <cp:keywords/>
  <dc:language>en-US</dc:language>
  <cp:lastModifiedBy>user</cp:lastModifiedBy>
  <cp:lastPrinted>2018-03-12T16:00:00Z</cp:lastPrinted>
  <dcterms:modified xsi:type="dcterms:W3CDTF">2021-04-05T05:15:00Z</dcterms:modified>
  <cp:revision>2</cp:revision>
  <dc:subject/>
  <dc:title>Совет депутатов</dc:title>
</cp:coreProperties>
</file>