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 пятая сессия 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0.01.2021</w:t>
        <w:tab/>
        <w:t xml:space="preserve">    с.Минино                                            № 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 xml:space="preserve">О внесении изменений в решение № 1 Совета депутатов от 24.12.2020 «О бюджете Мининского сельсовета Венгеровского района Новосибирской области на 2021 год и плановый период 2022 и 2023 годов»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 от 31.07.1998г. №145-ФЗ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Мининского  сельсовета от 24.08.2017 № 3 «О принятии  Положения «О   бюджетном процессе в Мининском  сельсовете Венгеровского района Новосибирской области», Уставом Мининского сельсовета Венгеровского района Новосибирской области, Совет депутатов Мининского сельсовет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4.12.2020г  №1 «О бюджете Мининского сельсовета на 2021г и плановый период 2022 и  2023 годов.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 в пункте «б» части 1 решения цифры «5628,15»  заменить цифрами «5652,15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в пункте «в» части 1 дефицит бюджета Мининского сельсовета – 24,0 тыс.руб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3 в приложении №5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1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6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1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5 в приложении №9 к решению утвердить: </w:t>
      </w:r>
    </w:p>
    <w:p>
      <w:pPr>
        <w:pStyle w:val="Normal"/>
        <w:rPr/>
      </w:pPr>
      <w:r>
        <w:rPr>
          <w:color w:val="000000"/>
        </w:rPr>
        <w:t xml:space="preserve">Таблицу 1 «Источники финансирования дефицита местного бюджета на 2021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Мининского сельсовета на 2021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1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28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28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28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28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ини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5:00Z</dcterms:created>
  <dc:creator>User</dc:creator>
  <dc:description/>
  <cp:keywords/>
  <dc:language>en-US</dc:language>
  <cp:lastModifiedBy>user</cp:lastModifiedBy>
  <cp:lastPrinted>2018-03-12T16:00:00Z</cp:lastPrinted>
  <dcterms:modified xsi:type="dcterms:W3CDTF">2021-02-01T08:35:00Z</dcterms:modified>
  <cp:revision>2</cp:revision>
  <dc:subject/>
  <dc:title>Совет депутатов</dc:title>
</cp:coreProperties>
</file>