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ининского 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Двадцать шестая сессия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21.02.2023</w:t>
        <w:tab/>
        <w:t xml:space="preserve">    с.Минино                                            № 1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О внесении изменений в решение № 1 Совета депутатов от 23.12.2022 «О бюджете Мининского сельсовета Венгеровского района Новосибирской области на 2023 год и плановый период 2024 и 2025 годов» (с изменениями 27.01.2023г)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«О бюджетном процессе в Мининском сельсовете Венгеровского района Новосибирской области»  (Решение № 3  от 25.12.2019 г, с изм от 20.05.2021г.;27.12.2021; 22.07.2022)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1.Внести изменения в решение Совета депутатов Мининского сельсовета от 23.12.2022г  №2 «О бюджете Мининского сельсовета на 2023г и плановый период 2024 и  2025 годов.»(далее –решение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1 в подпункте 1 пункта 1 статьи 1 решения цифры «7137,7»  заменить цифрами «7335,2»,а цифры 6527,9 «» заменить цифрами «6725,4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2 в подпункте 2 пункта 1 статьи 1 цифры «7710,3»  заменить цифрами «7907,8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3 в подпункте 3 пункта 1 статьи 1 дефицит бюджета Мининского сельсовета – 572,6 тыс.руб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4 в приложении №2 к решению утвердить «Распределение бюджетных ассигнований по разделам, подразделам, целевым статьям и видам расходов бюджета Мининского сельсовета на 2023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5 в приложении №4 к решению утвердить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Ведомственная структура расходов бюджета Мининского сельсовета на 2023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6 в приложении №7 к решению утвердить: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сточники финансирования дефицита местного бюджета на 2023год» в прилагаемой редакции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 депутатов                            Е.И.Тарас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ининского сельсовета                               Н.С.Алех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Мининского сельсовета на 2023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23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3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3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3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3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инин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4:00Z</dcterms:created>
  <dc:creator>User</dc:creator>
  <dc:description/>
  <cp:keywords/>
  <dc:language>en-US</dc:language>
  <cp:lastModifiedBy>Наталья АЛЕХИНА</cp:lastModifiedBy>
  <cp:lastPrinted>2018-03-12T16:00:00Z</cp:lastPrinted>
  <dcterms:modified xsi:type="dcterms:W3CDTF">2023-05-04T03:12:00Z</dcterms:modified>
  <cp:revision>152</cp:revision>
  <dc:subject/>
  <dc:title>Совет депутатов</dc:title>
</cp:coreProperties>
</file>