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 Двадцать перв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26.08.2022</w:t>
        <w:tab/>
        <w:t xml:space="preserve">    с.Минино                                            № 10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О внесении изменений в решение № 2 Совета депутатов от 27.12.2021 «О бюджете Мининского сельсовета Венгеровского района Новосибирской области на 2022 год и плановый период 2023 и 2024 годов» (с изменениями от 25.01.2022г)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«О  бюджетном процессе в Мининском сельсовете Венгеровского района Новосибирской области»  (Решение № 3  от 25.12.2019 г, с изм от 20.05.2021г.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7.12.2021г  №2 «О бюджете Мининского сельсовета на 2022г и плановый период 2023 и  2024 годов.»(далее –решение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 в пункте «а» части 1 решения цифры «6038,24»  заменить цифрами «6484,66»,а цифры «5529,64» заменить цифрами «5976,06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 в пункте «б» части 1 решения цифры «6619,48»  заменить цифрами «7073,90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3 в пункте «в» части 1 дефицит бюджета Мининского сельсовета – 589,24 тыс.руб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2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2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5 в приложении №4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2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6 в приложении №7 к решению утвердить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сточники финансирования дефицита местного бюджета на 2022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ининского сельсовета                               Н.С.Алех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Мининского сельсовета на 2022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3"/>
        <w:gridCol w:w="2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22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4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4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4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84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10 0000 6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инин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4:00Z</dcterms:created>
  <dc:creator>User</dc:creator>
  <dc:description/>
  <cp:keywords/>
  <dc:language>en-US</dc:language>
  <cp:lastModifiedBy>buh8</cp:lastModifiedBy>
  <cp:lastPrinted>2018-03-12T16:00:00Z</cp:lastPrinted>
  <dcterms:modified xsi:type="dcterms:W3CDTF">2022-09-02T03:42:00Z</dcterms:modified>
  <cp:revision>145</cp:revision>
  <dc:subject/>
  <dc:title>Совет депутатов</dc:title>
</cp:coreProperties>
</file>