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 xml:space="preserve">СОВЕТ ДЕПУТАТОВ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color w:val="0D0D0D"/>
          <w:kern w:val="2"/>
          <w:sz w:val="28"/>
          <w:szCs w:val="28"/>
          <w:lang w:eastAsia="ru-RU"/>
        </w:rPr>
        <w:t xml:space="preserve">МИНИНСКОГО СЕЛЬСОВЕТ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 xml:space="preserve">ВЕНГЕРОВСКОГО РАЙОН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color w:val="0D0D0D"/>
          <w:kern w:val="2"/>
          <w:sz w:val="28"/>
          <w:szCs w:val="28"/>
          <w:lang w:eastAsia="ru-RU"/>
        </w:rPr>
        <w:t xml:space="preserve">НОВОСИБИРСКОЙ ОБЛАСТИ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D0D0D"/>
          <w:sz w:val="28"/>
          <w:szCs w:val="28"/>
          <w:lang w:eastAsia="ru-RU"/>
        </w:rPr>
        <w:t>РЕШ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23.06.2020 г.                                                                                                       № 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с. Минино</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оложения о порядке сдачи в аренду имущества, находящегося в муниципальной собственности Минин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Руководствуясь </w:t>
      </w:r>
      <w:hyperlink r:id="rId2" w:tgtFrame="_blank">
        <w:r>
          <w:rPr>
            <w:rStyle w:val="InternetLink"/>
            <w:rFonts w:eastAsia="Times New Roman" w:cs="Times New Roman" w:ascii="Times New Roman" w:hAnsi="Times New Roman"/>
            <w:sz w:val="28"/>
            <w:szCs w:val="28"/>
            <w:lang w:eastAsia="ru-RU"/>
          </w:rPr>
          <w:t>Гражданским кодексом</w:t>
        </w:r>
      </w:hyperlink>
      <w:r>
        <w:rPr>
          <w:rFonts w:eastAsia="Times New Roman" w:cs="Times New Roman" w:ascii="Times New Roman" w:hAnsi="Times New Roman"/>
          <w:color w:val="000000"/>
          <w:sz w:val="28"/>
          <w:szCs w:val="28"/>
          <w:lang w:eastAsia="ru-RU"/>
        </w:rPr>
        <w:t> Российской Федерации, Федеральным законом Российской Федерации </w:t>
      </w:r>
      <w:hyperlink r:id="rId3"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Федеральным законом Российской Федерации </w:t>
      </w:r>
      <w:hyperlink r:id="rId4" w:tgtFrame="_blank">
        <w:r>
          <w:rPr>
            <w:rStyle w:val="InternetLink"/>
            <w:rFonts w:eastAsia="Times New Roman" w:cs="Times New Roman" w:ascii="Times New Roman" w:hAnsi="Times New Roman"/>
            <w:sz w:val="28"/>
            <w:szCs w:val="28"/>
            <w:lang w:eastAsia="ru-RU"/>
          </w:rPr>
          <w:t>от 26.07.2006 № 135-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5"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color w:val="000000"/>
          <w:sz w:val="28"/>
          <w:szCs w:val="28"/>
          <w:lang w:eastAsia="ru-RU"/>
        </w:rPr>
        <w:t> Мининского  сельсовета Венгеровского района Новосибирской области, Совет депутатов Минин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 Утвердить прилагаемое Положение о порядке сдачи в аренду имущества, находящегося в муниципальной собственности Мининского  сельсовета Венгеровского района Новосибирской области.</w:t>
      </w:r>
    </w:p>
    <w:p>
      <w:pPr>
        <w:pStyle w:val="Normal"/>
        <w:spacing w:lineRule="auto" w:line="240" w:before="280" w:after="280"/>
        <w:ind w:firstLine="568"/>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4"/>
        </w:rPr>
        <w:t>Положение  о порядке предоставления в аренду муниципального имущества в муниципальном образовании Мининского сельсовета утвержденное решением Совета депутатов Мининского сельсовета Венгеровского района № 109 от 14.11.2008 считать утратившим силу.</w:t>
      </w:r>
    </w:p>
    <w:p>
      <w:pPr>
        <w:pStyle w:val="Style16"/>
        <w:numPr>
          <w:ilvl w:val="0"/>
          <w:numId w:val="1"/>
        </w:numPr>
        <w:spacing w:before="0" w:after="0"/>
        <w:ind w:left="0" w:firstLine="568"/>
        <w:jc w:val="both"/>
        <w:rPr>
          <w:sz w:val="28"/>
        </w:rPr>
      </w:pPr>
      <w:r>
        <w:rPr>
          <w:sz w:val="28"/>
        </w:rPr>
        <w:t>Направить настоящее решение для подписания и опубликования Главе Мининского сельсовета Венгеровского района Новосибирской области.</w:t>
      </w:r>
    </w:p>
    <w:p>
      <w:pPr>
        <w:pStyle w:val="Style16"/>
        <w:numPr>
          <w:ilvl w:val="0"/>
          <w:numId w:val="1"/>
        </w:numPr>
        <w:spacing w:before="0" w:after="0"/>
        <w:jc w:val="both"/>
        <w:rPr>
          <w:sz w:val="28"/>
        </w:rPr>
      </w:pPr>
      <w:r>
        <w:rPr>
          <w:sz w:val="28"/>
        </w:rPr>
        <w:t xml:space="preserve"> </w:t>
      </w:r>
      <w:r>
        <w:rPr>
          <w:sz w:val="28"/>
        </w:rPr>
        <w:t>Настоящее решение вступает в силу с момента официального опубликова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нинского  сельсов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нгеровского райо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сибирской области </w:t>
        <w:tab/>
        <w:tab/>
        <w:tab/>
        <w:tab/>
        <w:tab/>
        <w:t>Т.Н. Орех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ининского  сельсовета </w:t>
      </w:r>
    </w:p>
    <w:p>
      <w:pPr>
        <w:pStyle w:val="Normal"/>
        <w:tabs>
          <w:tab w:val="clear" w:pos="708"/>
          <w:tab w:val="left" w:pos="669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геровского района</w:t>
      </w:r>
    </w:p>
    <w:p>
      <w:pPr>
        <w:pStyle w:val="Normal"/>
        <w:tabs>
          <w:tab w:val="clear" w:pos="708"/>
          <w:tab w:val="left" w:pos="669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сибирской области</w:t>
        <w:tab/>
        <w:t>Н.С.Алехина</w:t>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left="4956" w:firstLine="648"/>
        <w:rPr/>
      </w:pPr>
      <w:r>
        <w:rPr>
          <w:rFonts w:eastAsia="Times New Roman" w:cs="Times New Roman" w:ascii="Times New Roman" w:hAnsi="Times New Roman"/>
          <w:color w:val="000000"/>
          <w:sz w:val="28"/>
          <w:szCs w:val="28"/>
          <w:lang w:eastAsia="ru-RU"/>
        </w:rPr>
        <w:t>решением Совета депутатов</w:t>
      </w:r>
    </w:p>
    <w:p>
      <w:pPr>
        <w:pStyle w:val="Normal"/>
        <w:spacing w:lineRule="auto" w:line="240" w:before="0" w:after="0"/>
        <w:ind w:left="4956" w:firstLine="648"/>
        <w:rPr/>
      </w:pPr>
      <w:r>
        <w:rPr>
          <w:rFonts w:eastAsia="Times New Roman" w:cs="Times New Roman" w:ascii="Times New Roman" w:hAnsi="Times New Roman"/>
          <w:color w:val="000000"/>
          <w:sz w:val="28"/>
          <w:szCs w:val="28"/>
          <w:lang w:eastAsia="ru-RU"/>
        </w:rPr>
        <w:t>Мининского  сельсовета</w:t>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нгеровского района </w:t>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ind w:left="4956"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06.2020 № 4</w:t>
      </w:r>
    </w:p>
    <w:p>
      <w:pPr>
        <w:pStyle w:val="Normal"/>
        <w:spacing w:lineRule="auto" w:line="240" w:before="0" w:after="0"/>
        <w:ind w:firstLine="6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firstLine="64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 порядке сдачи в аренду имущества, находящегося в муниципальной собственности </w:t>
      </w:r>
      <w:r>
        <w:rPr>
          <w:rFonts w:eastAsia="Times New Roman" w:cs="Times New Roman" w:ascii="Times New Roman" w:hAnsi="Times New Roman"/>
          <w:b/>
          <w:color w:val="000000"/>
          <w:sz w:val="28"/>
          <w:szCs w:val="28"/>
          <w:lang w:eastAsia="ru-RU"/>
        </w:rPr>
        <w:t xml:space="preserve">Мининского </w:t>
      </w:r>
      <w:r>
        <w:rPr>
          <w:rFonts w:eastAsia="Times New Roman" w:cs="Times New Roman" w:ascii="Times New Roman" w:hAnsi="Times New Roman"/>
          <w:b/>
          <w:bCs/>
          <w:color w:val="000000"/>
          <w:sz w:val="28"/>
          <w:szCs w:val="28"/>
          <w:lang w:eastAsia="ru-RU"/>
        </w:rPr>
        <w:t xml:space="preserve">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1. Настоящее Положение «О порядке сдачи в аренду имущества, находящегося в муниципальной собственности Мининского  сельсовета Венгеровского района Новосибирской области» (далее по тексту - Положение) разработано на основании Гражданск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6.07.2006 № 135-ФЗ «О защите конкурен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тава Мининского  сельсовета.</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2. Положение определяет порядок и условия сдачи в аренду муниципального имущества Мининского  сельсовета Венгеров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3. Имущество сдается в аренду для его эффективного и целевого использования, для получения дополнительного дохода в бюджет Мининского  сельсовета Венгеров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4. Уполномоченным органом администрации Мининского  сельсовета Венгеровского района Новосибирской области при сдаче в аренду (субаренду) муниципального имущества является Глава Мининского  сельсовета Венгеровского района Новосибирской области (далее - уполномоченный орган администраци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5. Уполномоченный орган администрации Мининского  сельсовета Венгеровского района Новосибирской области производит внутреннюю регистрацию всех договоров аренды муниципального имущества заключенных администрацией.</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оговоры субаренды заключаются только с согласия уполномоченного органа администрации в порядке, предусмотренном настоящим Положение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едставитель собственника, арендодатели и арендатор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 xml:space="preserve">2.1. Представителем собственника при сдаче в аренду муниципального имущества, находящегося в </w:t>
      </w:r>
      <w:r>
        <w:rPr>
          <w:rFonts w:eastAsia="Times New Roman" w:cs="Times New Roman" w:ascii="Times New Roman" w:hAnsi="Times New Roman"/>
          <w:sz w:val="28"/>
          <w:szCs w:val="28"/>
          <w:lang w:eastAsia="ru-RU"/>
        </w:rPr>
        <w:t>казне</w:t>
      </w:r>
      <w:r>
        <w:rPr>
          <w:rFonts w:eastAsia="Times New Roman" w:cs="Times New Roman" w:ascii="Times New Roman" w:hAnsi="Times New Roman"/>
          <w:color w:val="000000"/>
          <w:sz w:val="28"/>
          <w:szCs w:val="28"/>
          <w:lang w:eastAsia="ru-RU"/>
        </w:rPr>
        <w:t xml:space="preserve"> Мининского  сельсовета Венгеровского района Новосибирской области, является уполномоченный орган администраци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в аренду муниципального недвижимого имущества, закрепленного за унитарными предприятиями, возможна с согласия собственника муниципального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учреждение без согласия собственника не вправе сдавать в аренду недвижимое имущество и особо ценное движимое имущество, закрепленное за ним собственником или приобретенное автономным учреждением за счет средств, выделенных ему собственником на приобретение такого имущества. Остальное имущество, находящееся у него на праве оперативного управления, автономное учреждение вправе сдавать в аренду самостоятельно, если иное не установлено законо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ое учреждение без согласия собственника не вправе сдавать в аренду особо ценное движимое имущество, закрепленное за ним собственником или приобретенное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енное учреждение не вправе сдавать в аренду имущество без согласия собственника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рендаторами муниципального имущества могут быть любые юридические и физические лица, в том числе иностранные, зарегистрированные в Российской Федерации в установленном законодательством порядк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Арендная плата по договорам аренды муниципального имущества рассчитывается на основе методики расчета арендной платы за муниципальное имущество, установленной настоящим Положение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ущество, сдаваемое в аренду</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мущество, сдаваемое в аренду в порядке установленном настоящим Положением:</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а) имущество, находящееся в муниципальной собственно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единые имущественные комплексы муниципальных унитарных предприятий, их структурных единиц, производств, цехов, иных подразделений;</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дания, сооружения и нежилые помещения, закрепленны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орудование, автотранспорт и другое движимое имущество, закрепленно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рядок предоставления имущества в аренду</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Муниципальные унитарные предприятия и муниципальные учреждения, располагающие имуществом, которое они считают целесообразным сдать в аренду, а также юридические и физические лица, заинтересованные в аренде муниципального имущества, направляют в уполномоченный орган администрации предложения о предоставлении имущества в аренду в произвольной письменной форм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 результатам рассмотрения предложений о предоставлении имущества в аренду, уполномоченный орган администрации в течение 30 дней с момента их поступления принимает одно из следующих решений:</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проведении торгов на право заключения договора аренд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заключении договора аренды без торгов в случаях, установленных законодательство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 отказе от передачи имущества в аренду.</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Заключение договоров аренды муниципального имущества, как закрепленного, так и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статьей 17.1. Федерального закона от 26.07.2006 № 135-ФЗ «О защите конкуренци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4.4. Порядок проведения конкурсов или аукционов на право заключения договоров, указанных в п. 4.3. настоящего Положения, и перечень случаев заключения указанных договоров путем проведения торгов в форме конкурса устанавливаю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ключение договора аренды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Основным документом, регламентирующим отношения собственника, арендодателя, балансодержателя и арендатора, является договор аренд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Договор аренды может быть краткосрочным – до 1 года и долгосрочным – до 15 лет. Договоры аренды муниципального недвижимого имущества, за исключением договоров аренды недвижимого имущества сроком до 1 года, подлежат государственной регистрации в Управлении Федеральной регистрационной службы кадастра и картографии по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оговора аренды муниципального имущества распространяются на отношения, возникшие между сторонами, с момента подписания акта приема-передачи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Для заключения договора аренды имущества арендатор представляет в уполномоченный орган администрации следующие документ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пию паспорта (для физических лиц);</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б) заявление (в произвольной форме на имя Главы Мининского  сельсовета Венгеровского района Новосибирской области (далее - глава муниципального образова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и учредительных документов (для юридических лиц) с предоставлением для обозрения подлинных экземпляров документов;</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пию свидетельства о государственной регистрации, с предоставлением для обозрения подлинного экземпляр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опию свидетельства о постановке на налоговый учет, с предоставлением для обозрения подлинного экземпляр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окумент подтверждающий полномочия руководителя (для юридических лиц).</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Договор аренды может быть, досрочно расторгнут:</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соглашению сторон;</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судебном порядке при нарушении условий договор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 ликвидации арендатор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 предоставлении арендатору другого имущества с его соглас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и использовании арендованного имущества не по назначению;</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 иных, случаях предусмотренных законодательством и договором аренды.</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5.6. Договор аренды муниципального имущества, находящегося в муниципальной собственности, подписывается Главой муниципального образования или лицом действующим от имени Главы муниципального образования  по доверенност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 xml:space="preserve">Договор аренды муниципального имущества, закрепленного на праве хозяйственного ведения или оперативного управления, заключается муниципальным унитарным предприятием или муниципальным учреждением и в случаях установленных законодательством согласовывается от имени собственника муниципального имущества -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лавой</w:t>
      </w:r>
      <w:r>
        <w:rPr>
          <w:rFonts w:eastAsia="Times New Roman" w:cs="Times New Roman" w:ascii="Times New Roman" w:hAnsi="Times New Roman"/>
          <w:color w:val="000000"/>
          <w:sz w:val="28"/>
          <w:szCs w:val="28"/>
          <w:lang w:eastAsia="ru-RU"/>
        </w:rPr>
        <w:t xml:space="preserve">  Мининского  сельсовета Венгеровского района Новосибирской области (гриф «Согласовано»).</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Порядок расчета и внесения арендной плат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6.1. При сдаче в аренду муниципального имущества, находящегося в оперативном управлении муниципальных казенных учреждений Мининского  сельсовета Венгеровского района Новосибирской области, и имущества, составляющего муниципальную казну, без проведения торгов размер арендной платы определяется в соответствии с методикой расчета арендной платы.</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6.2. Арендная плата является доходом, получаемым от использования муниципального имущества, и подлежит перечислению в бюджет поселения в полном объеме, за исключением доходов, получаемых от использования муниципального имущества, закрепленного за муниципальными автономными, бюджетными учреждениями Мининского  сельсовета Венгеровского района Новосибирской области, а также муниципального имущества, закрепленного за унитарными предприятиями Минин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и расчете арендной платы в соответствии с методикой, расходы арендодателя по содержанию сданного в аренду муниципального имущества (налог на имущество организаций, плата за землю, эксплуатационные, коммунальные и необходимые административно-хозяйственные услуги) не включаются в размер арендной платы. Возмещение данных расходов производится арендатором по отдельному договору с арендодателем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 нарушение срока внесения арендной платы по договору аренды арендатор выплачивает пеню в размере 0,1 % от суммы задолженности за каждый календарный день просрочк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Сдача муниципального имущества в субаренду</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Арендатор в праве с согласия арендодателя сдавать арендованное муниципальное имущество в субаренду, если иное не установлено действующим законодательством. Ответственность перед арендодателем за сохранность и надлежащее использование муниципального имущества, сдаваемого в субаренду, несет арендатор.</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 заключению договоров субаренды муниципального имущества применяются правила, установленные настоящим Положением для заключения договоров аренд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Срок действия договора субаренды не может превышать срока действия основного договора аренд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Методика расчета арендной платы за муниципальное имущество</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Величина годовой арендной платы определяется по следующей формуле:</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val="en-US" w:eastAsia="ru-RU"/>
        </w:rPr>
        <w:t>A = S x (32000 x K</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т</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з</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д</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нж</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из</w:t>
      </w:r>
      <w:r>
        <w:rPr>
          <w:rFonts w:eastAsia="Times New Roman" w:cs="Times New Roman" w:ascii="Times New Roman" w:hAnsi="Times New Roman"/>
          <w:color w:val="000000"/>
          <w:sz w:val="28"/>
          <w:szCs w:val="28"/>
          <w:lang w:val="en-US" w:eastAsia="ru-RU"/>
        </w:rPr>
        <w:t>) : 10</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размер арендной платы в год, рублей;</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размер арендной площади, кв.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0 – условная стоимость строительства, рублей. Условная стоимость строительства может изменяться в связи с изменением коэффициентов пересчета, применяемых при расчете условной стоимости строитель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 – коэффициент вида строительства материала:</w:t>
      </w:r>
    </w:p>
    <w:p>
      <w:pPr>
        <w:pStyle w:val="Normal"/>
        <w:spacing w:lineRule="auto" w:line="240" w:before="0" w:after="0"/>
        <w:ind w:firstLine="648"/>
        <w:jc w:val="both"/>
        <w:rPr/>
      </w:pPr>
      <w:r>
        <w:rPr/>
        <w:t> </w:t>
      </w:r>
    </w:p>
    <w:tbl>
      <w:tblPr>
        <w:tblW w:w="9571" w:type="dxa"/>
        <w:jc w:val="left"/>
        <w:tblInd w:w="-115" w:type="dxa"/>
        <w:tblLayout w:type="fixed"/>
        <w:tblCellMar>
          <w:top w:w="0" w:type="dxa"/>
          <w:left w:w="108" w:type="dxa"/>
          <w:bottom w:w="0" w:type="dxa"/>
          <w:right w:w="108" w:type="dxa"/>
        </w:tblCellMar>
      </w:tblPr>
      <w:tblGrid>
        <w:gridCol w:w="669"/>
        <w:gridCol w:w="6171"/>
        <w:gridCol w:w="273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оительного материала</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пич, железобетон</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с деревянными перекрытиям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Кт – коэффициент, учитывающий тип здания и место размещения арендуемого помещения:</w:t>
      </w:r>
    </w:p>
    <w:tbl>
      <w:tblPr>
        <w:tblW w:w="9645" w:type="dxa"/>
        <w:jc w:val="left"/>
        <w:tblInd w:w="-115" w:type="dxa"/>
        <w:tblLayout w:type="fixed"/>
        <w:tblCellMar>
          <w:top w:w="0" w:type="dxa"/>
          <w:left w:w="108" w:type="dxa"/>
          <w:bottom w:w="0" w:type="dxa"/>
          <w:right w:w="108" w:type="dxa"/>
        </w:tblCellMar>
      </w:tblPr>
      <w:tblGrid>
        <w:gridCol w:w="669"/>
        <w:gridCol w:w="6171"/>
        <w:gridCol w:w="2805"/>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здания и место размещения арендуемого помещения</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всего здани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отдельных комнат или мест, отдельный вход, административн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отдельных комнат или мест, отдельный вход, производственн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отдельных комнат или мест, общий вход, административн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отдельных комнат или мест, общий вход, производственн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ские помещени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альные помещения, гараж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ind w:firstLine="648"/>
        <w:jc w:val="both"/>
        <w:rPr/>
      </w:pPr>
      <w:r>
        <w:rPr/>
        <w:t>Кз – коэффициент характеризующий место расположения помещения:</w:t>
      </w:r>
    </w:p>
    <w:tbl>
      <w:tblPr>
        <w:tblW w:w="9674" w:type="dxa"/>
        <w:jc w:val="left"/>
        <w:tblInd w:w="-115" w:type="dxa"/>
        <w:tblLayout w:type="fixed"/>
        <w:tblCellMar>
          <w:top w:w="0" w:type="dxa"/>
          <w:left w:w="108" w:type="dxa"/>
          <w:bottom w:w="0" w:type="dxa"/>
          <w:right w:w="108" w:type="dxa"/>
        </w:tblCellMar>
      </w:tblPr>
      <w:tblGrid>
        <w:gridCol w:w="730"/>
        <w:gridCol w:w="6110"/>
        <w:gridCol w:w="2834"/>
      </w:tblGrid>
      <w:tr>
        <w:trPr>
          <w:trHeight w:val="6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есто расположения помещ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эффициент</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Кд – коэффициент, учитывающий вид использования арендуемой площади:</w:t>
      </w:r>
    </w:p>
    <w:tbl>
      <w:tblPr>
        <w:tblW w:w="9645" w:type="dxa"/>
        <w:jc w:val="left"/>
        <w:tblInd w:w="-115" w:type="dxa"/>
        <w:tblLayout w:type="fixed"/>
        <w:tblCellMar>
          <w:top w:w="0" w:type="dxa"/>
          <w:left w:w="108" w:type="dxa"/>
          <w:bottom w:w="0" w:type="dxa"/>
          <w:right w:w="108" w:type="dxa"/>
        </w:tblCellMar>
      </w:tblPr>
      <w:tblGrid>
        <w:gridCol w:w="669"/>
        <w:gridCol w:w="6171"/>
        <w:gridCol w:w="2805"/>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спользования арендуемой площади</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ые компании, рекламные агентства, нотариальные конторы, юридические консультаци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и, субъекты предпринимательской деятельности ведущие закупочную деятельность, оптовую и розничную торговлю</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коммерческие предприятия, организаци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компани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ораны, кафе, бары, предприятия быстрого питания, буфет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щественные организаци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и организации, оказывающие услуги электросвязи, почтовые услуги, бытового обслуживания, приемные пункты, аптеки, аптечные пункты и оптики, ритуальные услуг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столов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ж – коэффициент качества нежилого помеще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ж = (Р + Т + П + С), гд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Р – коэффициент расположение помещения:</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мещ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зд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зд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е помещения, гаражи, подвалы, производственные помещ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Т – коэффициент степени обустройства:</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устройств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канализация, центральное отопл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канализация</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центральное отопл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отопл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апливаемы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П – коэффициент высоты потолков в помещении:</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отолков</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м.</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до 3,0 м.</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2,6 м.</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С – коэффициент состояния нежилого помещения:</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стояние помещ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о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ющее текущего ремонт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ющее капитального ремонт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з – коэффициент износ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з = (100 - % износа) / 100</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износа не может быть менее 0,5, а нежилых помещений, зданий и сооружений в аварийном состоянии – 0,1.</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Максимальный размер 1 кв.м. арендной платы в год не должен превышать 10 % величины условнойстоимости строительства, минимальный не менее 1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Расчет арендной платы за движимое и иное имущество.</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арендной платы за указанное имущество производится по следующей формул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р x К1 x К2 x Б</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Сс , гд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итоговый размер арендной платы в год;</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 балансовая стоимость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 – нормативный срок службы;</w:t>
      </w:r>
    </w:p>
    <w:p>
      <w:pPr>
        <w:pStyle w:val="Normal"/>
        <w:spacing w:lineRule="auto" w:line="240" w:before="0" w:after="0"/>
        <w:ind w:firstLine="648"/>
        <w:jc w:val="both"/>
        <w:rPr/>
      </w:pPr>
      <w:r>
        <w:rPr/>
        <w:t>К1 – коэффициент, отражающий размер арендной платы от категории арендатора:</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арендатор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и, некоммерческие организации</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рендаторы</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К2 – коэффициент, отражающий зависимость размера арендной платы от вида деятельности арендатора:</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 арендатор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деятельность операции с недвижимостью, страховая, нотариальна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ая торговл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ительная деятельност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бытового обслужив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образования, культуры, здравоохра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Б – коэффициент, отражающий износ имущества:</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ос имущества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 боле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8.4. Для федеральных органов исполнительной власти, органов государственной власти субъектов Российской Федерации, органов местного самоуправления, государственных внебюджетных фондов устанавливается фиксированная ставка арендной платы, равная 90 рублей за 1 кв. м. в год, в т. ч. с платой за коммунальные услуг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EA4730E2-0388-4AEE-BD89-0CBC2C54574B"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46FE6122-83A1-41D3-A87F-CA82977FB101" TargetMode="External"/><Relationship Id="rId5" Type="http://schemas.openxmlformats.org/officeDocument/2006/relationships/hyperlink" Target="http://pravo-search.minjust.ru/bigs/showDocument.html?id=250AACB9-0E08-4D8A-9BC1-5396302FA7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0:00Z</dcterms:created>
  <dc:creator>Admin</dc:creator>
  <dc:description/>
  <cp:keywords/>
  <dc:language>en-US</dc:language>
  <cp:lastModifiedBy>user</cp:lastModifiedBy>
  <cp:lastPrinted>2020-07-09T16:59:00Z</cp:lastPrinted>
  <dcterms:modified xsi:type="dcterms:W3CDTF">2020-07-10T08:26:00Z</dcterms:modified>
  <cp:revision>4</cp:revision>
  <dc:subject/>
  <dc:title/>
</cp:coreProperties>
</file>