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ИН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рок восьмая сессия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5»04.2020г.</w:t>
        <w:tab/>
        <w:t xml:space="preserve">   с. Минино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екте муниципаль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УСТАВ МИНИНСКОГО СЕЛЬСОВЕТА ВЕНГЕРОВСКОГО РАЙОНА НОВОСИБИРСКОЙ ОБЛАСТИ»</w:t>
      </w:r>
    </w:p>
    <w:p>
      <w:pPr>
        <w:pStyle w:val="Style25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ст. 7, 35, 44   Федерального закона от 6 октября 2003 года № 131-ФЗ «Об общих принципах организации местного самоуправления в Российской Федерации, Совет депутатов  </w:t>
      </w:r>
      <w:r>
        <w:rPr>
          <w:color w:val="000000"/>
          <w:sz w:val="28"/>
          <w:szCs w:val="28"/>
        </w:rPr>
        <w:t xml:space="preserve">Мининского </w:t>
      </w:r>
      <w:r>
        <w:rPr>
          <w:sz w:val="28"/>
          <w:szCs w:val="28"/>
        </w:rPr>
        <w:t xml:space="preserve">сельсовета Венгеров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5"/>
        <w:spacing w:before="280" w:after="0"/>
        <w:ind w:firstLine="708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Принять прилагаемый проект муниципального правового акта «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ии изменений в Устав  Мининского сельсовета Венгеровского района Новосиби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Вестник Мининского сельсовета Венгеровского района Новосибирской области» и разместить на официальном сайте администраци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ов депутатов    </w:t>
        <w:tab/>
        <w:tab/>
        <w:t xml:space="preserve">                             Т.Н.Орех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инского сельсовета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 </w:t>
        <w:tab/>
        <w:tab/>
        <w:tab/>
        <w:tab/>
        <w:tab/>
        <w:tab/>
        <w:t xml:space="preserve">                             Новосибирской области                                                          Н.С.Алехина</w:t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ИН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………. 2020 г.</w:t>
        <w:tab/>
        <w:t>с. Минино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МИНИН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Минин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сти в Устав </w:t>
      </w:r>
      <w:r>
        <w:rPr>
          <w:rFonts w:cs="Times New Roman" w:ascii="Times New Roman" w:hAnsi="Times New Roman"/>
          <w:spacing w:val="1"/>
          <w:sz w:val="24"/>
          <w:szCs w:val="24"/>
        </w:rPr>
        <w:t>Мининск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енгеровск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я 3. Муниципальные правовые а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1 часть 3 дополнить следующим абзац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Статья 5. Вопросы местного значения Мин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 дополнить пунктом 4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0).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 Статья 11. Публичные слушания/общественные обсуж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часть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Статья 32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1 дополнить пунктом 63.6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3.6).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 Статья 33. Избирательная комиссия Мини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 дополнить частью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Мининского сельсовета Венгер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Мининского сельсовета Венгеровского района Новосибирской области опубликовать муниципальный правовой акт Мин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Минин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газете «Вестник Мининского сельсовета Венгеров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jc w:val="both"/>
        <w:rPr/>
      </w:pPr>
      <w:r>
        <w:rPr/>
        <w:t>Председатель Совета депутатов Мининского сельсовета</w:t>
      </w:r>
    </w:p>
    <w:p>
      <w:pPr>
        <w:pStyle w:val="Style25"/>
        <w:spacing w:before="0" w:after="0"/>
        <w:jc w:val="both"/>
        <w:rPr/>
      </w:pPr>
      <w:r>
        <w:rPr/>
        <w:t xml:space="preserve">Венгеровского   района Новосибирской области                       </w:t>
        <w:tab/>
        <w:tab/>
        <w:tab/>
        <w:t xml:space="preserve">     Орехова Т. Н.</w:t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jc w:val="both"/>
        <w:rPr/>
      </w:pPr>
      <w:r>
        <w:rPr/>
        <w:t xml:space="preserve">Глава Мининского сельсовета </w:t>
      </w:r>
    </w:p>
    <w:p>
      <w:pPr>
        <w:pStyle w:val="Style25"/>
        <w:spacing w:before="0" w:after="0"/>
        <w:jc w:val="both"/>
        <w:rPr/>
      </w:pPr>
      <w:r>
        <w:rPr/>
        <w:t xml:space="preserve">Венгеровского   района Новосибирской области                      </w:t>
        <w:tab/>
        <w:tab/>
        <w:tab/>
        <w:t xml:space="preserve">      Алехина Н.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36:00Z</dcterms:created>
  <dc:creator>Шпаков Л.С.</dc:creator>
  <dc:description/>
  <cp:keywords/>
  <dc:language>en-US</dc:language>
  <cp:lastModifiedBy>user</cp:lastModifiedBy>
  <cp:lastPrinted>2020-05-04T16:36:00Z</cp:lastPrinted>
  <dcterms:modified xsi:type="dcterms:W3CDTF">2020-05-04T09:39:00Z</dcterms:modified>
  <cp:revision>18</cp:revision>
  <dc:subject/>
  <dc:title/>
</cp:coreProperties>
</file>