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ИНИН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5»08.2020г.                              с. Минино                                            № 62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го пользования местного значения Мин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Венгеровск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Мининского сельсовета Венгеровского   района Новосибирской области, создания и обеспечения функционирования парковок на территории Мининского сельсовета Венгеров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ининского сельсовета    Венгеровского  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ининского сельсовета Венгеровского  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  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 Мининского сельсовета Венгеровского района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инин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  района Новосибирской области              Н.С. Алехин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н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5»08.2020г.  № 62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ин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Венгеров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Мининского сельсовета Венгеров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Мининского сельсовета Венгеровского  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Венгеров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Пользователь</dc:creator>
  <dc:description/>
  <cp:keywords/>
  <dc:language>en-US</dc:language>
  <cp:lastModifiedBy>user</cp:lastModifiedBy>
  <cp:lastPrinted>2012-10-16T11:41:00Z</cp:lastPrinted>
  <dcterms:modified xsi:type="dcterms:W3CDTF">2020-08-07T05:52:00Z</dcterms:modified>
  <cp:revision>8</cp:revision>
  <dc:subject/>
  <dc:title/>
</cp:coreProperties>
</file>