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НИН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ОВЕТА ВЕНГЕРОВСКОГО РАЙ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25"02. 2020г                                                                                                   №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муниципального казен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Мининский муниципальный центр культуры"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нского сельсовета 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, Федеральным законом от 06.10.2003 №131-ФЗ "Об общих принципах организации местного самоуправления в Российской Федерации", Уставом Мининского сельсовета Венгеровского района Новосибирской области, руководствуясь постановлением Главы Венгеровского района Новосибирской области от 29.10.2018 № 279 «О создании муниципального казенного учреждения культуры Венгеровского района Новосибирской области «Венгеровская централизованная библиотечная система», постановлением администрации Мининского сельсовета Венгеровского района Новосибирской области от 14.12.2018 № 59 «Об исключении из муниципального казенного учреждения «Мининский муниципальный центр культуры» Мининского сельсовета Венгеровского района Новосибирской области структурных подразделений – Мининская сельская библиотек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Внести в Устав муниципального казенного учреждения "Мининский муниципальный центр культуры", утвержденный постановлением Главы Мининского сельсовета от 13.12.2011г.  №29 "Об утверждении Устава муниципального казенного учреждения "Мининский муниципальный центр культуры",  следующее измен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1 раздел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слова: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В сфере библиотечного обслуживания: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тимулирование  познавательной активности различных групп населения, содействует их самообразованию в области литературы и искусства, истории, отечественной и мировой культуры, общественных и естественных наук, экономики и производства, культуры быта и т.д. Проводит работу по пропаганде книги, приобщения населения к чтению, обеспечивает широкий круг информационных библиотечных услуг;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уществляет анализ деятельности библиотеки, организует  библиотечное обслуживание жителей д. Тычкино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доставляет книжные фонды в пользование в читальных залах, через индивидуальный и межбиблиотечный абонемент;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здаёт обменный фонд и обеспечивает перераспределение литературы между библиотеками;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мплектует, учитывает, обеспечивает сохранность и рациональное использование библиотечных фондов, обеспечивает подписку на периодические издания;</w:t>
      </w:r>
    </w:p>
    <w:p>
      <w:pPr>
        <w:pStyle w:val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едоставляет право пользования единым фондом и центральным справочно-библиотечным аппаратом;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устанавливает и применяет меры компенсации имущества, нанесённого пользователями, нарушающими правила пользования библиотеками и сохранности фондов» - исключи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е 34 Учреждение имеет, 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илиалы и представительства Учре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  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,библиотека села Минино :632266 Новосибирская  область ,Венгеровский  район ,с Минино ул. Центральная 28» - исключ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2. Директору муниципального казенного учреждения "Мининский муниципальный центр культуры" в течение трех рабочих дней обеспечить государственную регистрацию изменений в устав муниципального казенного учреждения "Мининский муниципальный центр культуры" в 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убликовать настоящее постановление в периодическом печатном издании "Вестник Мининского сельсовета"  и разместить настоящее постановление на официальном сайте администрации Мининского сельсовета Венгеров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.С.Алех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rFonts w:eastAsia="Calibri" w:cs="Calibri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нского  сельсовета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13.12.2011                  № 29 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ами от 25.02.2020г.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казен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ининский муниципальный центр  культур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инского  сельсовета Венгеровского района  Новосибирской  области.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Муниципальное казенное  учреждение «Мининский муниципальный центр культуры» Мининского сельсовета Венгеровского района Новосибирской области в дальнейшем именуемое «Учреждение», создано в соответствии с постановлением администрации Мининского сельсовета Венгеровского района Новосибир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Учре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 – Муниципальное казенное учреждение « Мининский муниципальный центр культуры» Мининского сельсовета Венгеров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 – МКУ ММЦ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нахождения Учреждения:  632266  Новосибирская область, Венгеровский район, с. Минино, ул. Центральная 28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государственной регистраци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632266 Новосибирская область, Венгеровский район, с. Минино,  ул. Центральная 2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чреждение является некоммерческой организа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чредителем и собственником имущества Учреждения является муниципальное образование Мининского сельсовета Венгеровский район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учредителя Учреждения в пределах установленной федеральным законодательством,  законодательством Новосибирской области и нормативными правовыми актами Мининского сельсовета осуществляет администрация Мининского сельсовета Венгер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муниципального образования Мининского сельсовета  права собственника в пределах установленной законодательством компетенции осуществляют Совет депутатов Мининского сельсовета Венгеровского района Новосибирской области, администрация Мининского сельсовета Венгер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Учреждение является юридическим лицом, имеет самостоятельный баланс, круглую печать со своим наименованием, штамп, блан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Учреждение приобретает права юридического лица с момента его государственной регист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Учреждение от своего имени приобретает и осуществляет имущественные и неимущественные права и несет обязанности, выступает истцом и ответчиком в су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Учреждение создается без ограничения срока деятельност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редмет и цели деятельности Учреждения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е создано для оказания муниципальных услуг, выполнения работ в целях обеспечения реализации предусмотренных законодательством Российской Федерации полномочий органов местного самоуправления Мининского сельсовета в сфере  культуры на территории населенных пунктов муниципального образования  в целях  удовлетворения  общественных потребностей  в результатах его деятельности  путем осуществления функций не коммерческого характ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, направленная на сохранение, создание, распространение и освоение культурных ценностей, предоставление культурных благ населению является  основной деятельностью учрежд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Для достижения целей, указанных в пункте 10 настоящего Устава, Учреждение осуществляет в установленном законодательством Российской Федерации порядке следующие виды деятельности: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здает условия  для свободного  доступа  к муниципальным библиотечным  фондам  и приобщения населения  к мировым  и  общероссийским  ценностям;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сохраняет, возрождает и развивает  культурные  национальные традиции обряды, обычаи, самодеятельное народное творчество, укрепляет основы в области художественного  творчества, культурно-досуговой работы, в библиотечном  деле, музыкальном  образовании;                                                 </w:t>
      </w:r>
    </w:p>
    <w:p>
      <w:pPr>
        <w:pStyle w:val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держивает самодеятельные, общественно-значимые  инициативы в сфере культурно-творческой  деятельности;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здает условия  для организации  досугового общения, содействует освоению различными  группами  населения, прежде всего  детьми, подростками, молодежью умения и навыков содержательного  поведения  свободного времени;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казывает информационную  и методическую помощь любительским коллективам и объединениям, кружкам и клубам, независимо  от ведомственной  принадлежности, общественным  формированиям  по месту жительства  и отдельным гражданам  по вопросам организации культурно- досуговой  работы  и самодеятельного творчества;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овлекает  в культурную, просветительскую  и досуговую  деятельность максимально возможное  число жителей как на бесплатной, за счет финансирования  из бюджета, так и на платной осно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ля реализации указанной деятельности  учреждение:</w:t>
      </w:r>
    </w:p>
    <w:p>
      <w:pPr>
        <w:pStyle w:val="3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фере клубной деятельности: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здаёт коллективы, студии, кружки самодеятельного и технического творчества, народные театры, филармонии и другие формирования, обеспечивает благоприятные условия для культурно-творческой деятельности;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ивает содействие и поддержку общественно-значимых инициатив в развитии любительских объединений и клубов по художественно-эстетическим, экологическим и другим интересам;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ует работу театрально-зрелищных, танцевально-развлекательных, выставочных, обрядов и ритуалов, демонстрацию кинофильмов, бильярдных, и других подразделений культурно-досугового назначения;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уществляет подготовку и проведение тематических, театрально-концертных, танцевально-развлекательных, игровых, информационно-выставочных, ритуально-обрядовых, литературно-художественных и других культурно-досуговых программ;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ует проведение тематических мероприятий, спектаклей, концертов, праздников, театрализованных представлений, карнавалов, балов, дискотек, детских утренников, коллективных экскурсий, лекториев по различным отраслям знаний, лотерей в установленном порядке;</w:t>
      </w:r>
    </w:p>
    <w:p>
      <w:pPr>
        <w:pStyle w:val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влекает в установленном порядке для проведения культурно-массовых мероприятий профессиональные коллективы и исполнителей;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здаёт спортивные и оздоровительные клубы, секции, группы, организует проведение спортивно-развлекательных физкультурно-оздоровительных мероприятий;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казывает методическую помощь клубным учреждениям, любительским объединениям и клубам по интересам, творческим коллективам и кружкам независимо от их ведомственной принадлежности, а также общественным формированиям по месту жительства и отдельным гражданам;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являет и прогнозирует спрос населения на услуги культуры и обеспечивает его удовлетворение в зоне своего обслуживания;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казывает услуги по представлению в прокат культурного, спортивного и туристического инвентаря, магнитофонных и видеокассет, звукоусилительной аппаратуры и другого оборудования;                      </w:t>
      </w:r>
    </w:p>
    <w:p>
      <w:pPr>
        <w:pStyle w:val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ует выполнение работ (услуг), реализацию творческой продукции, проведение мероприятий по договорам с государственными, кооперативными предприятиями, учреждениями, организациями и отдельными гражданами;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уществляет другие виды культурно-творческой, воспитательной, познавательной и развлекательной деятельности.</w:t>
      </w:r>
    </w:p>
    <w:p>
      <w:pPr>
        <w:pStyle w:val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В  сфере   киновидеообслуживания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уществляет организацию киновидеопоказ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ует работу киновидеоклубов;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ует прокат видеокассет и дисков для населения муниципального образования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е может осуществлять следующие виды деятельности, приносящие доход, соответствующие целям, указанным в пункте 10 настоящего Устава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уги по предоставлению напрокат аудио-, видеоносителей из фондов указанных учреждений, звукотехнического оборудования, музыкальных инструментов, сценических постановочных средств, костюмов, обуви, театрального реквизита, бутафории, культинвентаря, экспонатов и книг;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луги по звукозаписи театрально-зрелищных, культурно-просветительных и зрелищно-развлекательных мероприятий, по изготовлению копий звукозаписей из фонотек указанных учреждений;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луги по доставке читателям и приёму у читателей печатной продукции из фондов библиотек; услуги по составлению списков, справок и каталогов экспонатов, материалов и других предметов и коллекций, составляющих фонд указанных учреждений;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луги по предоставлению в аренду сценических и концертных площадок другим бюджетным учреждениям культуры и искусства, а также услуг по распространению билетов, указанных в абзаце третьем настоящего подпункта;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луги по предоставлению в аренду площади учреждений для организации разовой торговли;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ализация входных билетов и абонентов на посещение театрально-зрелищных, культурно-просветительных и зрелищно-развлекательных мероприятий, экскурсионных билетов, форма которых утверждена в установленном порядке как бланк строгой отчёт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ализация программ на спектакли и концерты, каталогов и букле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е не вправе осуществлять виды деятельности, не предусмотренные настоящим Уста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о Учреждения осуществлять деятельность, на занятие которой в соответствии с законодательством Российской Федерации необходимо специальное разрешение – 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рганизация деятельности и управление Учреждени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а и обязанности учреждения.</w:t>
      </w:r>
    </w:p>
    <w:p>
      <w:pPr>
        <w:pStyle w:val="31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Учреждение строит свои отношения  с другими организациями и гражданами во всех сферах деятельности  на основе договоров, соглашений, контрактов.</w:t>
      </w:r>
    </w:p>
    <w:p>
      <w:pPr>
        <w:pStyle w:val="31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свободно в выборе предмета и содержания  договоров  и обязательств, любых форм  хозяйственных взаимоотношений, которые не противоречат  законодательству  Российской  федерации  и настоящему Уставу.</w:t>
      </w:r>
    </w:p>
    <w:p>
      <w:pPr>
        <w:pStyle w:val="31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2. Для выполнения установленных целей  Учреждение по согласованию с учредителем имеет право в порядке, установленном  действующим  законодательством Российской  Федерации: 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носить на утверждение представительному органу муниципального образования по согласованию с главой муниципального образования предложения о создании новых структурных подразделений  внутри существующих  подразделений;</w:t>
      </w:r>
    </w:p>
    <w:p>
      <w:pPr>
        <w:pStyle w:val="31"/>
        <w:tabs>
          <w:tab w:val="clear" w:pos="708"/>
          <w:tab w:val="left" w:pos="11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лючать все виды договоров  с юридическими  и физическими лицами, не противоречащие законодательству Российской Федерации, а также и предмету деятельности учреждения;</w:t>
      </w:r>
    </w:p>
    <w:p>
      <w:pPr>
        <w:pStyle w:val="31"/>
        <w:tabs>
          <w:tab w:val="clear" w:pos="708"/>
          <w:tab w:val="left" w:pos="11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ать или арендовать основные и оборотные средства за счет  имеющихся у него финансовых ресурсов;</w:t>
      </w:r>
    </w:p>
    <w:p>
      <w:pPr>
        <w:pStyle w:val="31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огласованию с главой администрации муниципального образования определяет и устанавливает формы и системы оплаты труда, численность работников;</w:t>
      </w:r>
    </w:p>
    <w:p>
      <w:pPr>
        <w:pStyle w:val="31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атывает и вносит на согласование представительного органа муниципального образования структуру учреждения;</w:t>
      </w:r>
    </w:p>
    <w:p>
      <w:pPr>
        <w:pStyle w:val="31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 и коллективного договора.</w:t>
      </w:r>
    </w:p>
    <w:p>
      <w:pPr>
        <w:pStyle w:val="31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оперативного и бухгалтерского учета результатов  финансово-хозяйственной и иной деятельности. Ведение статистической отчетности производится главным бухгалтером администрации муниципального образования на договорной основе;         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Учреждение имеет право привлекать граждан для выполнения отдельных работ на основе трудовых и гражданско-правовых договоров.</w:t>
      </w:r>
    </w:p>
    <w:p>
      <w:pPr>
        <w:pStyle w:val="31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Учреждение осуществляет другие права, не противоречащие  законодательству Российской Федерации, законам Новосибирской области, целям и предмету деятельности. Учреждения несёт обязанность,  может быть привлечено  к ответственности по основаниям  и в порядке, установленным  законодательством Российской Федерации, законом Новосибирской области.</w:t>
      </w:r>
    </w:p>
    <w:p>
      <w:pPr>
        <w:pStyle w:val="31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5. Учреждение осуществляет мероприятия по гражданской обороне и  мобилизационной подготовке в соответствии с законодательством Российской Федерации, законами Новосибирской области и нормативно правовыми актами муниципального образования.</w:t>
      </w:r>
    </w:p>
    <w:p>
      <w:pPr>
        <w:pStyle w:val="31"/>
        <w:tabs>
          <w:tab w:val="clear" w:pos="708"/>
          <w:tab w:val="left" w:pos="11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 Учреждение обязано:</w:t>
      </w:r>
    </w:p>
    <w:p>
      <w:pPr>
        <w:pStyle w:val="31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полнять утвержденные в установленном порядке показатели финансово- хозяйственной деятельности Учреждения;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ти ответственность в соответствии с законодательством Российской Федерации за нарушение договорных, кредитных и налоговых обязательств, продажу товаров, пользование  которыми может принести вред здоровью населения, а ровно за нарушение иных правил хозяйствования;                         </w:t>
      </w:r>
    </w:p>
    <w:p>
      <w:pPr>
        <w:pStyle w:val="31"/>
        <w:tabs>
          <w:tab w:val="clear" w:pos="708"/>
          <w:tab w:val="left" w:pos="112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ещать ущерб, причиненный 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 и др;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своим работникам безопасные условия труда  и несет ответственность в установленным  законодательством  Российской Федерации за ущерб, причиненный  их здоровью и трудоспособности;          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гарантированные условия труда и меры социальной  защиты своих работников;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    учет и сохранность документов по личному  составу, а также своевременную передачу их на государственное хранение в установленном  порядке;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оперативный и бухгалтерский учет результатов  финансово-хозяйственной и иной деятельности. Вести статистическую отчетность;         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 сохранность имущества, закрепленного за Учреждением на праве оперативного управления, использовать его эффективно и строго по назначению;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 государственным органам информацию в случаях и порядке, предусмотренных законодательством Российской Федерации, законами Новосибирской 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Учреждение возглавляет Руководитель  - директор Муниципального казенного учреждения «Мининский  муниципальный центр культуры» Мининского сельсовета Венгеровского района Новосибирской области (далее - Директор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 и прекращение его полномочий осуществляет администрация Мининского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является единоличным исполнительным органом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Директора, а также основания для расторжения трудовых отношений с ним регламентируются трудовым договором, заключаемым в соответствии с типовым трудовым договором, утвержденным постановлением администрации Мининского сельсовета Венгеровского района Новосибирской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Директор действует от имени Учреждения без доверенности, добросовестно и разумно представляет его интересы на территории Российской Федерации и за ее предел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несет ответственность за последствия своих действий в соответствии с федеральными законами, нормативными правовыми актами Российской Федерации,  Новосибирской области и Мининского сельсовета, заключенным с ним трудовым договором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Имущество и финансовое обеспечение Учреж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мущество Учреждения является муниципальной собственностью Мининского сельсовета Венгеровского района Новосибирской области, закрепляется за Учреждением на праве оперативного управления и отражается в балансе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е в пределах, установленных законом, в соответствии с целями своей деятельности, муниципальными заданиями собственника (учредителя) и назначением имущества осуществляет права владения, пользования и распоряжения 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ное Учреждением имущество поступает в оперативное управление Учреждения в порядке, установленном органами местного самоуправления Мининского сельсовета Венгер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Учреждение не вправе без согласия администрации Мининского сельсовета Венгеровского района Новосибирской области отчуждать либо иным способом распоряжаться находящимся в его оперативном управлении имуще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Учреждение не вправе выступать учредителем (участником) юридически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Учреждению запрещено совершать сделки, возможными последствиями которых является отчуждение или обременение имущества, закрепленного за Учреждением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 Администрация Мининского сельсовета Венгеровского района Новосибирской области вправе изъять излишнее, неиспользуемое либо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ое не по назначению имущество, закрепленное за Учреждением, и распорядиться им по своему усмотр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Финансовое обеспечение выполнения муниципального  задания Учреждением  осуществляется в соответствии с показателями бюджетной сме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ходы Учреждения, полученные от осуществления приносящей доход деятельности, указанной в пункте 12 настоящего Устава, поступают в бюджет Мининского сельсовета Венгеровского района Новосибирской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Учреждение осуществляет операции с поступающими ему в соответствии с законодательством Российской Федерации средствами через лицевые счета, открытые ему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организация и ликвидация Учреждения осуществляется на основании нормативного правового акта администрации Мининского сельсовета Венгер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реорганизации и ликвидации, а также проведение реорганизации и ликвидации Учреждения осуществляются в порядке, установленном органами местного самоуправления Мининского сельсовета Венгер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е отвечает по своим обязательствам находящимися в его распоряжении денежными средствами. При недостаточности указанных средств субсидиарную ответственность по обязательствам Учреждения несет муниципальное образование Мининского сельсовета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Филиалы и представительства Учреж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чреждение может создавать филиалы и открывать представитель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ы и представительства осуществляют свою деятельность от имени Учреждения, которое несет ответственность за их деятель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илиалы и представительства не являются юридическими лицами, наделяются Учреждением имуществом и действуют на основании утвержденных Учреждением  полож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мущество филиалов и представительств учитывается на их отдельном балансе, являющемся частью баланса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ководители филиалов и представительств назначаются на должность и освобождаются от должности Учреждением и действуют на основании доверенности, выданной Учрежд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е име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м культуры села Минино: 632266 Новосибирская область, Венгеровский район, с. Минино, ул.Центральная 28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ительств не имеет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ступление Устава в сил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Устав Муниципального  казенного учреждения  « Мининский  муниципальный центр культуры» Мининского сельсовета, муниципальный правовой акт о внесении изменений и дополнений в Устав Муниципального  казенного учреждения «Мининский  муниципальный центр культуры» Мининского сельсовета  подлежат официальному опубликованию после их государственной регистрации и вступают в силу после их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Устав муниципального  учреждения  «Мининский муниципальный центр культуры» принятый 13.10.2005 г., утрачивает силу с момента вступления в силу настоящего Устава.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"/>
          <w:sz w:val="32"/>
          <w:szCs w:val="32"/>
        </w:rPr>
      </w:pPr>
      <w:r>
        <w:rPr>
          <w:rFonts w:cs="Times New Roman" w:ascii="Times New Roman" w:hAnsi="Times New Roman"/>
          <w:spacing w:val="2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3">
    <w:name w:val="Основной текст 3 Знак"/>
    <w:basedOn w:val="Style14"/>
    <w:qFormat/>
    <w:rPr>
      <w:rFonts w:ascii="Arial" w:hAnsi="Arial" w:eastAsia="Times New Roman" w:cs="Times New Roman"/>
      <w:sz w:val="16"/>
      <w:szCs w:val="16"/>
    </w:rPr>
  </w:style>
  <w:style w:type="character" w:styleId="Fontstyle26">
    <w:name w:val="fontstyle26"/>
    <w:basedOn w:val="Style14"/>
    <w:qFormat/>
    <w:rPr/>
  </w:style>
  <w:style w:type="character" w:styleId="Style18">
    <w:name w:val="Основной текст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Arial" w:hAnsi="Arial" w:cs="Arial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1:00Z</dcterms:created>
  <dc:creator>Бронникова Наталья Борисовна</dc:creator>
  <dc:description/>
  <cp:keywords/>
  <dc:language>en-US</dc:language>
  <cp:lastModifiedBy>Админ</cp:lastModifiedBy>
  <cp:lastPrinted>2019-06-24T08:07:00Z</cp:lastPrinted>
  <dcterms:modified xsi:type="dcterms:W3CDTF">2020-03-03T05:49:00Z</dcterms:modified>
  <cp:revision>6</cp:revision>
  <dc:subject/>
  <dc:title/>
</cp:coreProperties>
</file>